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ATTENZIONE DEGLI INSEGNANTI DEL CIRCOLO DI MORTARA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terno del nostro Circolo si vuole istituire il GLH, gruppo di lavoro composto, oltre che dalla Dirigente, da docenti di sostegno e docenti curricolari, genitori e specialist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cos’è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GLH è un organismo di supporto organizzativo-tecnico e metodologico per la realizzazione degli interventi in materia di integrazione scolast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 competenze di tipo organizzativo (es. gestione delle risorse personali), di tipo progettuale e valutativo (es. formulazione di progetti per la continuità) e di tipo consultivo (es. tutoring fra docenti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 fosse interessato a farne parte me lo comunichi tempestivamente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Grazie per l’attenzione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Ins. F.S. Laura Iulita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0:00Z</dcterms:created>
  <dc:creator> </dc:creator>
  <dc:description/>
  <dc:language>en-US</dc:language>
  <cp:lastModifiedBy> </cp:lastModifiedBy>
  <dcterms:modified xsi:type="dcterms:W3CDTF">2011-10-27T13:43:00Z</dcterms:modified>
  <cp:revision>1</cp:revision>
  <dc:subject/>
  <dc:title>ALL’ATTENZIONE DEGLI INSEGNANTI DEL CIRCOLO DI MORTARA</dc:title>
</cp:coreProperties>
</file>