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iochi Matematici del Mediterrane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nno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heda di adesio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 inoltrare via mail insieme con la ricevuta di versamento ad uno dei seguenti indirizzi: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zCs w:val="24"/>
          </w:rPr>
          <w:t>segreteria@accademiamatematica.it</w:t>
        </w:r>
      </w:hyperlink>
      <w:r>
        <w:rPr>
          <w:rFonts w:cs="Comic Sans MS" w:ascii="Comic Sans MS" w:hAnsi="Comic Sans MS"/>
          <w:b/>
          <w:szCs w:val="24"/>
        </w:rPr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szCs w:val="24"/>
          </w:rPr>
          <w:t>giochi@accademiamatematica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ntro il 6 ottobre 2012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Compilare la scheda in ogni sua parte inserendo al computer tutti i dati richiesti. In caso di più sedi si prega di voler riempire la parte riservata alle sedi e/o plessi dipendenti dalla Sede centra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DELLA SCUOL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meccanografic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della Scuol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A.P. – Città - Provinci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el Dirigent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8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o per la ricevuta di versamento</w:t>
            </w:r>
          </w:p>
        </w:tc>
      </w:tr>
      <w:tr>
        <w:trPr>
          <w:trHeight w:val="6092" w:hRule="atLeast"/>
        </w:trPr>
        <w:tc>
          <w:tcPr>
            <w:tcW w:w="5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della Sede staccata num. 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A.P. – Città - Provinci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della Sede staccata num. 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A.P. – Città - Provinci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della Sede staccata num. 3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A.P. – Città - Provinci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della Sede staccata num. 4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A.P. – Città - Provincia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Referente Primari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 fiss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ular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Referente Secondaria di 1° grado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 fiss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ular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454" w:hRule="atLeast"/>
        </w:trPr>
        <w:tc>
          <w:tcPr>
            <w:tcW w:w="10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i Referente Secondaria di 2° grado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 fisso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ulare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e-mail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134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alunn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o di partecipan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Prim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 Prim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Prim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Secondaria di 1° gr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Secondaria di 1° gr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Secondaria di 1° gr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Secondaria di 2° gr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Secondaria di 2° gr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i autorizza il trattamento dei dati personali ai sensi del D. Lgs. Num. 196 del 30/06/2003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cademiamatematica.it" TargetMode="External"/><Relationship Id="rId3" Type="http://schemas.openxmlformats.org/officeDocument/2006/relationships/hyperlink" Target="mailto:giochi@accademiamatemati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6:00Z</dcterms:created>
  <dc:creator>Alfredo</dc:creator>
  <dc:description/>
  <dc:language>en-US</dc:language>
  <cp:lastModifiedBy>Alfredo</cp:lastModifiedBy>
  <dcterms:modified xsi:type="dcterms:W3CDTF">2012-08-13T20:51:00Z</dcterms:modified>
  <cp:revision>2</cp:revision>
  <dc:subject/>
  <dc:title/>
</cp:coreProperties>
</file>