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TECNICA</w:t>
      </w:r>
    </w:p>
    <w:p>
      <w:pPr>
        <w:pStyle w:val="Normal"/>
        <w:jc w:val="center"/>
        <w:rPr/>
      </w:pPr>
      <w:r>
        <w:rPr/>
        <w:t>(da restituire debitamente compilata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Denominazione scuola………………………………………………………………………………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Indirizzo………………………………………………………………………………………………Tel……………………..Fax……………………..E-mail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Titolo dell’opera………………………………………………………………………………………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Autore/i dell’opera……………………………………………………………………………………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Adattamento a cura di………………………………………………………………………………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Titoli delle musiche…………………………………………………………………………………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Autore/i delle musiche………………………………………………………………………………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Docente referente del progetto………………………………………………………………………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Esperti interni o esterni che hanno curato la regia……………………………………………………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Eventuali collaboratori esterni………………………………………………………………………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lenco alunni-at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Sinossi (max 10 righe) da riportare sul libretto di sala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9:00Z</dcterms:created>
  <dc:creator>Ste</dc:creator>
  <dc:description/>
  <cp:keywords/>
  <dc:language>en-US</dc:language>
  <cp:lastModifiedBy>Ste</cp:lastModifiedBy>
  <dcterms:modified xsi:type="dcterms:W3CDTF">2010-10-26T11:29:00Z</dcterms:modified>
  <cp:revision>5</cp:revision>
  <dc:subject/>
  <dc:title> </dc:title>
</cp:coreProperties>
</file>