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6781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</w:rPr>
        <w:t>Seminario nazionale ATA: web-cronaca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Il caldo torrido di questi giorni non ha scoraggiato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assistenti amministrativi e tecnici, collaboratori scolastici e DSG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he si sono ritrovati a Firenze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il 2 e 3 luglio al seminario nazional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rganizzato dal nostro sindacato con la collaborazione dell'associazione Proteo Fare Sapere. Una partecipazione ben al di là di ogni più rosea aspettativa, segno dell'</w:t>
      </w:r>
      <w:r>
        <w:rPr>
          <w:rStyle w:val="StrongEmphasis"/>
          <w:color w:val="000000"/>
        </w:rPr>
        <w:t>importanz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he i lavoratori e le lavoratrici hanno attribuito a questo appuntamento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Il seminario è stato introdotto da un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2E4B9B"/>
            <w:sz w:val="18"/>
            <w:szCs w:val="18"/>
          </w:rPr>
          <w:t>documento aperto</w:t>
        </w:r>
      </w:hyperlink>
      <w:r>
        <w:rPr>
          <w:color w:val="000000"/>
        </w:rPr>
        <w:t>, frutto dell'impegno del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gruppo nazionale ATA della FLC CGI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 presentato d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Annamaria Santor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lla segreteria nazionale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Partecipati e molto attivi i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lavori di gruppo</w:t>
      </w:r>
      <w:r>
        <w:rPr>
          <w:color w:val="000000"/>
        </w:rPr>
        <w:t>, introdotti da tre comunicazioni, nei quali vi sono stati momenti di condivisione delle varie esperienze e si sono formulate anche proposte su alcuni temi centrali: organici, decentramento amministrativo-contabile, risorse e diritti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Tra gli interventi di approfondimento segnaliamo quello di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Anna Oliverio Ferraris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psicologa e psicoterapeuta</w:t>
      </w:r>
      <w:r>
        <w:rPr>
          <w:color w:val="000000"/>
        </w:rPr>
        <w:t>, su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Il ruolo educativo dell'adulto in un contesto formativ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i cui abbiamo pubblicato sul sito un'ampia sintesi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I lavori sono stati conclusi da una tavola rotonda alla quale hanno partecipato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Antonio D'Andrea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Docente di Diritto Costituzionale Università di Brescia,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color w:val="000000"/>
        </w:rPr>
        <w:t>Maria Filomena Fotìa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gruppo tecnico MIUR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Stella Targetti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Ass.re Istruzione regione Tosc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omenico Pantaleo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Segretario generale FLC CGIL</w:t>
      </w:r>
      <w:r>
        <w:rPr>
          <w:color w:val="000000"/>
        </w:rPr>
        <w:t>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On-line è disponibile l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web-cronac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l seminario - che continuerà ad essere aggiornata nelle prossime ore - con le sintesi degli interventi e i documenti integrali presentati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Vai alla web-cronaca della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b/>
            <w:b/>
            <w:bCs/>
            <w:color w:val="2E4B9B"/>
            <w:sz w:val="18"/>
            <w:szCs w:val="18"/>
            <w:u w:val="single"/>
          </w:rPr>
          <w:t>prima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e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b/>
            <w:b/>
            <w:bCs/>
            <w:color w:val="2E4B9B"/>
            <w:sz w:val="18"/>
            <w:szCs w:val="18"/>
            <w:u w:val="single"/>
          </w:rPr>
          <w:t>seconda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giornata.</w:t>
      </w:r>
    </w:p>
    <w:p>
      <w:pPr>
        <w:pStyle w:val="Stil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Cordialmente</w:t>
        <w:br/>
        <w:t>FLC CGIL nazionale</w:t>
      </w:r>
    </w:p>
    <w:p>
      <w:pPr>
        <w:pStyle w:val="Stile4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</w:rPr>
        <w:t>Altre notizie di interesse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Spending review: CGIL, CISL e UIL "Con il taglio degli organici servizi a rischio. Pronti a mobilitarci"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Un'ora di lavoro per ricostruire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Insieme la scuola non crolla: tantissime le disponibilità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Federalismo scolastico: primo confronto sull'Intesa Stato-Regioni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Riconversione su sostegno: slitta a settembre l'individuazione dei partecipanti ai corsi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Corsi di formazione lingua inglese nella scuola primaria e corsi di riconversione su sostegno: incontro al MIUR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Formazione per lo sviluppo delle competenze dei docenti di scuola primaria: incontro al MIUR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Mobilità scuola 2012-2013: nuova proroga funzioni per la scuola secondaria di II grado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Mobilità scuola 2012-2013: pubblicati i movimenti della scuola secondaria di primo grado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Utilizzazioni e assegnazioni provvisorie 2012-2013: le novità per le zone colpite dal sisma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Indicazioni nazionali per scuola dell'infanzia e primo ciclo: le scuole si esprimono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Indicazioni nazionali: prorogata al 7 luglio la consultazione delle scuole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Secondaria superiore: il MIUR rettifica nuovamente le tabelle di assegnazione degli insegnamenti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Liceo musicale e coreutico: basta con comportamenti localistici, estemporanei e poco trasparenti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Graduatorie ad esaurimento docenti: l'iscrizione al centro per l'impiego ai fini della riserva è possibile fino al 10 luglio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Graduatorie ad esaurimento docenti: qualche precisazione, ma restano le esclusioni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Proroghe contratti docenti ed ATA. Confermate, anche per il 2012, le indicazioni degli scorsi anni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23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I dirigenti scolastici vanno in ferie e nessuno li può sostituire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A Cosenza dirigente scolastico condannato per comportamento antisindacale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Tra spending review e Micheloni la scuola italiana all'estero rischia di sparire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26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Estero. Ancora prove di privatizzazione dei corsi di lingua e cultura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MAE e relazioni sindacali: marcia indietro del Ministero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28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MAE e relazioni sindacali: si va verso la rottura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Scuola non statale: disdetti i contratti collettivi nazionali 2010/2012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CGIL: dal 12 al 15 luglio terza edizione festa nazionale "Giovani NON+"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A scuola sicuri: vademecum per la sicurezza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Edizioni Conoscenza lancia la collana Soloebook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Firma on-line il Manifesto europeo dei sindacati della Ricerca e dell'Università per uscire dalla crisi</w:t>
        </w:r>
      </w:hyperlink>
    </w:p>
    <w:p>
      <w:pPr>
        <w:pStyle w:val="Stile1"/>
        <w:rPr>
          <w:rFonts w:ascii="Arial" w:hAnsi="Arial" w:cs="Arial"/>
          <w:color w:val="000000"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Vuoi ricevere gratuitamente i prossimi numeri del Giornale della effelleci? Clicca qui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i/>
          <w:iCs/>
          <w:color w:val="000000"/>
        </w:rPr>
        <w:t>Ultime da ricostruiamolitalia.it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Domani è un altro mondo. Rappresentare il cambiamento</w:t>
        </w:r>
      </w:hyperlink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color w:val="2E4B9B"/>
            <w:sz w:val="18"/>
            <w:szCs w:val="18"/>
          </w:rPr>
          <w:t>"Bibliotenda" in un comune colpito dal sisma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cgil.it/sindacato/documenti/materiali-iniziative/seminario-nazionale-professioni-ata-firenze-2-3-luglio-2012-documento-di-ingresso.flc" TargetMode="External"/><Relationship Id="rId4" Type="http://schemas.openxmlformats.org/officeDocument/2006/relationships/hyperlink" Target="http://www.flcgil.it/web-cronache/2012/07-02-seminario-nazionale-il-valore-delle-professioni-amministrative-tecniche-e-ausiliarie-in-una-scuola-accogliente-prima-giornata/" TargetMode="External"/><Relationship Id="rId5" Type="http://schemas.openxmlformats.org/officeDocument/2006/relationships/hyperlink" Target="http://www.flcgil.it/web-cronache/2012/07-03-seminario-nazionale-il-valore-delle-professioni-amministrative-tecniche-e-ausiliarie-in-una-scuola-accogliente-seconda-giornata/" TargetMode="External"/><Relationship Id="rId6" Type="http://schemas.openxmlformats.org/officeDocument/2006/relationships/hyperlink" Target="http://www.flcgil.it/attualita/sindacato/spending-review-cgil-cisl-e-uil-con-il-taglio-degli-organici-servizi-a-rischio-pronti-a-mobilitarci.flc" TargetMode="External"/><Relationship Id="rId7" Type="http://schemas.openxmlformats.org/officeDocument/2006/relationships/hyperlink" Target="http://www.flcgil.it/scuola/un-ora-di-lavoro-per-ricostruire.flc" TargetMode="External"/><Relationship Id="rId8" Type="http://schemas.openxmlformats.org/officeDocument/2006/relationships/hyperlink" Target="http://www.flcgil.it/attualita/insieme-la-scuola-non-crolla-tantissime-le-disponibilita.flc" TargetMode="External"/><Relationship Id="rId9" Type="http://schemas.openxmlformats.org/officeDocument/2006/relationships/hyperlink" Target="http://www.flcgil.it/scuola/federalismo-scolastico-primo-confronto-sull-intesa-stato-regioni.flc" TargetMode="External"/><Relationship Id="rId10" Type="http://schemas.openxmlformats.org/officeDocument/2006/relationships/hyperlink" Target="http://www.flcgil.it/scuola/riconversione-su-sostegno-slitta-a-settembre-l-individuazione-dei-partecipanti-ai-corsi.flc" TargetMode="External"/><Relationship Id="rId11" Type="http://schemas.openxmlformats.org/officeDocument/2006/relationships/hyperlink" Target="http://www.flcgil.it/scuola/corsi-di-formazione-lingua-inglese-nella-scuola-primaria-e-corsi-di-riconversione-su-sostegno-incontro-al-miur.flc" TargetMode="External"/><Relationship Id="rId12" Type="http://schemas.openxmlformats.org/officeDocument/2006/relationships/hyperlink" Target="http://www.flcgil.it/scuola/docenti/primo-ciclo/formazione-per-lo-sviluppo-delle-competenze-linguistico-comunicative-e-metodologico-didattiche-dei-docenti-di-scuola-primaria-incontro-al-miur.flc" TargetMode="External"/><Relationship Id="rId13" Type="http://schemas.openxmlformats.org/officeDocument/2006/relationships/hyperlink" Target="http://www.flcgil.it/scuola/docenti/secondo-ciclo/mobilita-scuola-2012-2013-nuova-proroga-funzioni-per-la-scuola-secondaria-di-ii-grado.flc" TargetMode="External"/><Relationship Id="rId14" Type="http://schemas.openxmlformats.org/officeDocument/2006/relationships/hyperlink" Target="http://www.flcgil.it/scuola/mobilita-scuola-2012-2013-pubblicati-i-movimenti-della-scuola-secondaria-di-primo-grado.flc" TargetMode="External"/><Relationship Id="rId15" Type="http://schemas.openxmlformats.org/officeDocument/2006/relationships/hyperlink" Target="http://www.flcgil.it/scuola/utilizzazioni-e-assegnazioni-provvisorie-2012-2013-le-novita-per-le-zone-colpite-dal-sisma.flc" TargetMode="External"/><Relationship Id="rId16" Type="http://schemas.openxmlformats.org/officeDocument/2006/relationships/hyperlink" Target="http://www.flcgil.it/scuola/indicazioni-nazionali-per-scuola-dell-infanzia-e-primo-ciclo-le-scuole-si-esprimono.flc" TargetMode="External"/><Relationship Id="rId17" Type="http://schemas.openxmlformats.org/officeDocument/2006/relationships/hyperlink" Target="http://www.flcgil.it/scuola/indicazioni-nazionali-prorogata-al-7-luglio-la-consultazione-delle-scuole.flc" TargetMode="External"/><Relationship Id="rId18" Type="http://schemas.openxmlformats.org/officeDocument/2006/relationships/hyperlink" Target="http://www.flcgil.it/scuola/secondaria-ii-grado-il-miur-rettifica-ancora-i-documenti-di-marzo.flc" TargetMode="External"/><Relationship Id="rId19" Type="http://schemas.openxmlformats.org/officeDocument/2006/relationships/hyperlink" Target="http://www.flcgil.it/scuola/liceo-musicale-e-coreutico-basta-con-comportamenti-localistici-estemporanei-e-poco-trasparenti.flc" TargetMode="External"/><Relationship Id="rId20" Type="http://schemas.openxmlformats.org/officeDocument/2006/relationships/hyperlink" Target="http://www.flcgil.it/scuola/graduatorie-ad-esaurimento-docenti-l-iscrizione-al-centro-per-l-impiego-ai-fini-della-riserva-e-possibile-fino-al-10-luglio.flc" TargetMode="External"/><Relationship Id="rId21" Type="http://schemas.openxmlformats.org/officeDocument/2006/relationships/hyperlink" Target="http://www.flcgil.it/scuola/graduatorie-ad-esaurimento-docenti-qualche-precisazione-ma-restano-le-esclusioni.flc" TargetMode="External"/><Relationship Id="rId22" Type="http://schemas.openxmlformats.org/officeDocument/2006/relationships/hyperlink" Target="http://www.flcgil.it/scuola/proroghe-contratti-docenti-ed-ata-confermate-anche-per-il-2012-le-indicazioni-degli-scorsi-anni.flc" TargetMode="External"/><Relationship Id="rId23" Type="http://schemas.openxmlformats.org/officeDocument/2006/relationships/hyperlink" Target="http://www.flcgil.it/scuola/dirigenti/i-dirigenti-scolastici-vanno-in-ferie-e-nessuno-li-puo-sostituire.flc" TargetMode="External"/><Relationship Id="rId24" Type="http://schemas.openxmlformats.org/officeDocument/2006/relationships/hyperlink" Target="http://www.flcgil.it/regioni/calabria/cosenza/a-cosenza-dirigente-scolastico-condannato-per-comportamento-antisindacale.flc" TargetMode="External"/><Relationship Id="rId25" Type="http://schemas.openxmlformats.org/officeDocument/2006/relationships/hyperlink" Target="http://www.flcgil.it/scuola/scuole-italiane-estero/tra-spending-review-e-micheloni-la-scuola-italiana-all-estero-rischia-di-sparire.flc" TargetMode="External"/><Relationship Id="rId26" Type="http://schemas.openxmlformats.org/officeDocument/2006/relationships/hyperlink" Target="http://www.flcgil.it/scuola/scuole-italiane-estero/estero-ancora-prove-di-privatizzazione-dei-corsi-di-lingua-e-cultura.flc" TargetMode="External"/><Relationship Id="rId27" Type="http://schemas.openxmlformats.org/officeDocument/2006/relationships/hyperlink" Target="http://www.flcgil.it/scuola/scuole-italiane-estero/relazioni-sindacali-il-mae-fa-marcia-indietro.flc" TargetMode="External"/><Relationship Id="rId28" Type="http://schemas.openxmlformats.org/officeDocument/2006/relationships/hyperlink" Target="http://www.flcgil.it/scuola/scuole-italiane-estero/relazioni-sindacali-si-va-verso-la-rottura.flc" TargetMode="External"/><Relationship Id="rId29" Type="http://schemas.openxmlformats.org/officeDocument/2006/relationships/hyperlink" Target="http://www.flcgil.it/scuola/scuola-non-statale/scuola-non-statale-disdetti-i-contratti-collettivi-nazionali-2010-2012.flc" TargetMode="External"/><Relationship Id="rId30" Type="http://schemas.openxmlformats.org/officeDocument/2006/relationships/hyperlink" Target="http://www.flcgil.it/attualita/sindacato/cgil-dal-12-al-15-luglio-terza-edizione-festa-nazionale-giovani-non.flc" TargetMode="External"/><Relationship Id="rId31" Type="http://schemas.openxmlformats.org/officeDocument/2006/relationships/hyperlink" Target="http://www.flcgil.it/attualita/salute-e-sicurezza/a-scuola-sicuri.flc" TargetMode="External"/><Relationship Id="rId32" Type="http://schemas.openxmlformats.org/officeDocument/2006/relationships/hyperlink" Target="http://www.flcgil.it/attualita/sindacato/edizioni-conoscenza-lancia-la-collana-soloebook.flc" TargetMode="External"/><Relationship Id="rId33" Type="http://schemas.openxmlformats.org/officeDocument/2006/relationships/hyperlink" Target="http://www.flcgil.it/attualita/il-manifesto-di-roma-aperta-la-sottoscrizione.flc" TargetMode="External"/><Relationship Id="rId34" Type="http://schemas.openxmlformats.org/officeDocument/2006/relationships/hyperlink" Target="http://servizi.flcgil.it/" TargetMode="External"/><Relationship Id="rId35" Type="http://schemas.openxmlformats.org/officeDocument/2006/relationships/hyperlink" Target="http://www.ricostruiamolitalia.it/news/notizie/domani-mondo-rappresentare-cambiamento" TargetMode="External"/><Relationship Id="rId36" Type="http://schemas.openxmlformats.org/officeDocument/2006/relationships/hyperlink" Target="http://www.ricostruiamolitalia.it/news/notizie/bibliotenda-comune-colpito-sisma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49:00Z</dcterms:created>
  <dc:creator>pò</dc:creator>
  <dc:description/>
  <dc:language>en-US</dc:language>
  <cp:lastModifiedBy>pò</cp:lastModifiedBy>
  <cp:lastPrinted>2012-07-08T10:53:00Z</cp:lastPrinted>
  <dcterms:modified xsi:type="dcterms:W3CDTF">2012-07-08T08:59:00Z</dcterms:modified>
  <cp:revision>1</cp:revision>
  <dc:subject/>
  <dc:title/>
</cp:coreProperties>
</file>