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4"/>
      </w:tblGrid>
      <w:tr>
        <w:trPr>
          <w:trHeight w:val="284" w:hRule="atLeast"/>
        </w:trPr>
        <w:tc>
          <w:tcPr>
            <w:tcW w:w="1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41910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10"/>
                <w:w w:val="25"/>
                <w:sz w:val="32"/>
                <w:szCs w:val="32"/>
              </w:rPr>
            </w:pPr>
            <w:r>
              <w:rPr>
                <w:rFonts w:cs="Arial" w:ascii="Verdana" w:hAnsi="Verdana"/>
                <w:spacing w:val="110"/>
                <w:w w:val="25"/>
                <w:sz w:val="32"/>
                <w:szCs w:val="32"/>
              </w:rPr>
              <w:t>Ministero dell'Istruzione, dell'Università e della Ricerca</w:t>
            </w:r>
          </w:p>
        </w:tc>
      </w:tr>
      <w:tr>
        <w:trPr>
          <w:trHeight w:val="284" w:hRule="atLeast"/>
        </w:trPr>
        <w:tc>
          <w:tcPr>
            <w:tcW w:w="1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50"/>
                <w:w w:val="12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50"/>
                <w:w w:val="125"/>
              </w:rPr>
              <w:t>Istituto Comprensivo Statale di Mortara</w:t>
            </w:r>
          </w:p>
        </w:tc>
      </w:tr>
      <w:tr>
        <w:trPr>
          <w:trHeight w:val="284" w:hRule="atLeast"/>
        </w:trPr>
        <w:tc>
          <w:tcPr>
            <w:tcW w:w="1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00"/>
                <w:w w:val="50"/>
                <w:sz w:val="24"/>
                <w:szCs w:val="24"/>
              </w:rPr>
            </w:pPr>
            <w:r>
              <w:rPr>
                <w:rFonts w:cs="Verdana" w:ascii="Verdana" w:hAnsi="Verdana"/>
                <w:spacing w:val="100"/>
                <w:w w:val="50"/>
              </w:rPr>
              <w:t>Via Dante 1 - 27036  Mortara (PV)</w:t>
            </w:r>
          </w:p>
        </w:tc>
      </w:tr>
      <w:tr>
        <w:trPr>
          <w:trHeight w:val="284" w:hRule="atLeast"/>
        </w:trPr>
        <w:tc>
          <w:tcPr>
            <w:tcW w:w="1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50"/>
                <w:w w:val="5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MCj041227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41227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pacing w:val="50"/>
                <w:w w:val="50"/>
              </w:rPr>
              <w:t xml:space="preserve"> </w:t>
            </w:r>
            <w:r>
              <w:rPr>
                <w:rFonts w:cs="Verdana" w:ascii="Verdana" w:hAnsi="Verdana"/>
                <w:spacing w:val="50"/>
                <w:w w:val="50"/>
              </w:rPr>
              <w:t xml:space="preserve">telefono 0384 98158 - </w:t>
            </w:r>
            <w:r>
              <w:rPr/>
              <w:drawing>
                <wp:inline distT="0" distB="0" distL="0" distR="0">
                  <wp:extent cx="180975" cy="153035"/>
                  <wp:effectExtent l="0" t="0" r="0" b="0"/>
                  <wp:docPr id="3" name="MCj015557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15557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50"/>
                <w:w w:val="50"/>
              </w:rPr>
              <w:t xml:space="preserve"> fax: 0384 294518 - sito:</w:t>
            </w:r>
            <w:r>
              <w:rPr>
                <w:rFonts w:cs="Verdana" w:ascii="Verdana" w:hAnsi="Verdana"/>
                <w:b/>
                <w:color w:val="6699FF"/>
              </w:rPr>
              <w:t xml:space="preserve"> </w:t>
            </w:r>
            <w:r>
              <w:rPr>
                <w:rFonts w:cs="Verdana" w:ascii="Verdana" w:hAnsi="Verdana"/>
                <w:b/>
                <w:color w:val="3366FF"/>
                <w:sz w:val="18"/>
                <w:szCs w:val="18"/>
              </w:rPr>
              <w:t>http://www.ddmortara.it/wordpress/</w:t>
            </w:r>
          </w:p>
        </w:tc>
      </w:tr>
      <w:tr>
        <w:trPr>
          <w:trHeight w:val="463" w:hRule="atLeast"/>
        </w:trPr>
        <w:tc>
          <w:tcPr>
            <w:tcW w:w="1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w w:val="50"/>
                <w:sz w:val="24"/>
                <w:szCs w:val="24"/>
              </w:rPr>
            </w:pPr>
            <w:r>
              <w:rPr>
                <w:w w:val="50"/>
              </w:rPr>
              <w:drawing>
                <wp:inline distT="0" distB="0" distL="0" distR="0">
                  <wp:extent cx="142240" cy="133985"/>
                  <wp:effectExtent l="0" t="0" r="0" b="0"/>
                  <wp:docPr id="4" name="MMj023635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Mj023635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w w:val="50"/>
              </w:rPr>
              <w:t xml:space="preserve"> </w:t>
            </w:r>
            <w:r>
              <w:rPr>
                <w:rFonts w:cs="Verdana" w:ascii="Verdana" w:hAnsi="Verdana"/>
                <w:i/>
                <w:w w:val="50"/>
              </w:rPr>
              <w:t>e-mail</w:t>
            </w:r>
            <w:r>
              <w:rPr>
                <w:rFonts w:cs="Verdana" w:ascii="Verdana" w:hAnsi="Verdana"/>
                <w:w w:val="50"/>
              </w:rPr>
              <w:t>:  (</w:t>
            </w:r>
            <w:r>
              <w:rPr>
                <w:rFonts w:cs="Verdana" w:ascii="Verdana" w:hAnsi="Verdana"/>
                <w:smallCaps/>
                <w:w w:val="50"/>
              </w:rPr>
              <w:t>dirigente</w:t>
            </w:r>
            <w:r>
              <w:rPr>
                <w:rFonts w:cs="Verdana" w:ascii="Verdana" w:hAnsi="Verdana"/>
                <w:w w:val="50"/>
              </w:rPr>
              <w:t xml:space="preserve">) </w:t>
            </w:r>
            <w:hyperlink r:id="rId6">
              <w:r>
                <w:rPr>
                  <w:rStyle w:val="InternetLink"/>
                  <w:rFonts w:cs="Verdana" w:ascii="Verdana" w:hAnsi="Verdana"/>
                  <w:w w:val="50"/>
                </w:rPr>
                <w:t>dirigente@ddmortara.it</w:t>
              </w:r>
            </w:hyperlink>
            <w:r>
              <w:rPr>
                <w:rFonts w:cs="Verdana" w:ascii="Verdana" w:hAnsi="Verdana"/>
                <w:w w:val="50"/>
              </w:rPr>
              <w:t xml:space="preserve"> - </w:t>
            </w:r>
            <w:hyperlink r:id="rId7">
              <w:r>
                <w:rPr>
                  <w:rStyle w:val="InternetLink"/>
                  <w:rFonts w:cs="Verdana" w:ascii="Verdana" w:hAnsi="Verdana"/>
                  <w:w w:val="50"/>
                </w:rPr>
                <w:t>preside@ddmortara.it</w:t>
              </w:r>
            </w:hyperlink>
            <w:r>
              <w:rPr>
                <w:rFonts w:cs="Verdana" w:ascii="Verdana" w:hAnsi="Verdana"/>
                <w:w w:val="50"/>
              </w:rPr>
              <w:t>- (</w:t>
            </w:r>
            <w:r>
              <w:rPr>
                <w:rFonts w:cs="Verdana" w:ascii="Verdana" w:hAnsi="Verdana"/>
                <w:smallCaps/>
                <w:w w:val="50"/>
              </w:rPr>
              <w:t>istituzionale</w:t>
            </w:r>
            <w:r>
              <w:rPr>
                <w:rFonts w:cs="Verdana" w:ascii="Verdana" w:hAnsi="Verdana"/>
                <w:w w:val="50"/>
              </w:rPr>
              <w:t xml:space="preserve">) </w:t>
            </w:r>
            <w:hyperlink r:id="rId8">
              <w:r>
                <w:rPr>
                  <w:rStyle w:val="InternetLink"/>
                  <w:rFonts w:cs="Verdana" w:ascii="Verdana" w:hAnsi="Verdana"/>
                  <w:w w:val="50"/>
                </w:rPr>
                <w:t>pvic81700e@istruzione.it</w:t>
              </w:r>
            </w:hyperlink>
            <w:r>
              <w:rPr>
                <w:rFonts w:cs="Verdana" w:ascii="Verdana" w:hAnsi="Verdana"/>
                <w:w w:val="50"/>
              </w:rPr>
              <w:t>– (</w:t>
            </w:r>
            <w:r>
              <w:rPr>
                <w:rFonts w:cs="Verdana" w:ascii="Verdana" w:hAnsi="Verdana"/>
                <w:smallCaps/>
                <w:w w:val="50"/>
              </w:rPr>
              <w:t>certificata</w:t>
            </w:r>
            <w:r>
              <w:rPr>
                <w:rFonts w:cs="Verdana" w:ascii="Verdana" w:hAnsi="Verdana"/>
                <w:w w:val="50"/>
              </w:rPr>
              <w:t xml:space="preserve">) </w:t>
            </w:r>
            <w:hyperlink r:id="rId9">
              <w:r>
                <w:rPr>
                  <w:rStyle w:val="InternetLink"/>
                  <w:rFonts w:cs="Verdana" w:ascii="Verdana" w:hAnsi="Verdana"/>
                  <w:w w:val="50"/>
                </w:rPr>
                <w:t>pvic81700e@pec.istruzione.it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ot. n. 5735/A26                                                                       Mortara,  15/1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- AL PERSONALE DOCENTE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cuola Infanzia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Scuola Primaria 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cuola Secondaria di 1°  grado</w:t>
      </w:r>
    </w:p>
    <w:p>
      <w:pPr>
        <w:pStyle w:val="Normal"/>
        <w:ind w:left="5664" w:hanging="0"/>
        <w:rPr/>
      </w:pPr>
      <w:r>
        <w:rPr>
          <w:rFonts w:cs="Verdana" w:ascii="Verdana" w:hAnsi="Verdana"/>
        </w:rPr>
        <w:t>-   AL PERSONALE ATA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STITUTO COMPRENSIVO MORT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ORGANIZZAZIONE  SINDACALE UNICOBAS/SCUOLA Comparto scuol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Proclamazione sciopero  intera giornata  il 23 ottobre 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A  seguito  comunicazione del MIUR Prot. n. 0029011 del 13/10/2015    l’ organizzazione sindacale   in oggetto  indicata, ha  comunicato  la proclamazione dello sciopero per l’intera giornata per il personale docente e ATA  a tempo determinato e indeterminato per </w:t>
      </w:r>
      <w:r>
        <w:rPr>
          <w:rFonts w:cs="Verdana" w:ascii="Verdana" w:hAnsi="Verdana"/>
          <w:b/>
        </w:rPr>
        <w:t>venerdì 23 ottobre 201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i  intende aderire ne darà comunicazione scritta  volontaria, entro </w:t>
      </w:r>
      <w:r>
        <w:rPr>
          <w:rFonts w:cs="Verdana" w:ascii="Verdana" w:hAnsi="Verdana"/>
          <w:b/>
        </w:rPr>
        <w:t>MARTEDI’   20/10/2015    ore 12,00</w:t>
      </w:r>
      <w:r>
        <w:rPr>
          <w:rFonts w:cs="Verdana" w:ascii="Verdana" w:hAnsi="Verdana"/>
        </w:rPr>
        <w:t xml:space="preserve"> da consegnare  all’ assistente Amm.va  SARA/GIOVANN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* LA DIRIGENTE SCOLA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Dott.ssa  Piera VARES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Firma autografa  sostituita a mezzo stampa, ex art. 3 co.2 del D.Lgs. 12 febbraio 1993, n. 3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AL  DIRIGENTE SCOLASTIC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ISTITUTO COMPRENSIVO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MORT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___l___sottoscritt_______________________________________Insegnante 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in servizio presso   la Scuola Primaria/Infanzia   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vista la comunicazione    dell’ Organizzazione sindacale  UNICOBAS SCUOLA     che rende  nota la proclamazione </w:t>
      </w:r>
      <w:r>
        <w:rPr>
          <w:rFonts w:cs="Verdana" w:ascii="Verdana" w:hAnsi="Verdana"/>
          <w:b/>
          <w:sz w:val="16"/>
          <w:szCs w:val="16"/>
        </w:rPr>
        <w:t>di scioper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per l’intera giornata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el 23 OTTOBRE  2015</w:t>
      </w:r>
      <w:r>
        <w:rPr>
          <w:rFonts w:cs="Verdana" w:ascii="Verdana" w:hAnsi="Verdana"/>
          <w:sz w:val="16"/>
          <w:szCs w:val="16"/>
        </w:rPr>
        <w:t xml:space="preserve"> . </w:t>
      </w:r>
    </w:p>
    <w:p>
      <w:pPr>
        <w:pStyle w:val="Normal"/>
        <w:spacing w:lineRule="auto" w:line="360"/>
        <w:ind w:left="3540" w:firstLine="708"/>
        <w:rPr/>
      </w:pPr>
      <w:r>
        <w:rPr>
          <w:rFonts w:cs="Verdana" w:ascii="Verdana" w:hAnsi="Verdana"/>
          <w:b/>
          <w:sz w:val="16"/>
          <w:szCs w:val="16"/>
        </w:rPr>
        <w:t>co m u n i c 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e intende aderire alla giornata  di  sciopero   in data </w:t>
      </w:r>
      <w:r>
        <w:rPr>
          <w:rFonts w:cs="Verdana" w:ascii="Verdana" w:hAnsi="Verdana"/>
          <w:b/>
          <w:sz w:val="16"/>
          <w:szCs w:val="16"/>
        </w:rPr>
        <w:t xml:space="preserve"> 23  OTTOBRE 2015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rio orario :  Dalle ore ____________ alle ore _____________ classe_________ sezion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Dalle ore ____________ alle ore _____________ classe_________ sezion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Dalle ore ____________ alle ore _____________ classe_________ sezion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Dalle ore ____________ alle ore _____________ classe_________ sezion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resenza  dalle ore ________________alle ore _____________del  23  OTTOBRE  2015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DATA ____________________FIRMA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B: La comunicazione è volontaria, così come l’uso di questo modello è meramente indicativo e facoltativo. Può essere usata anche altra formul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 DIRIGENTE SCOLASTIC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ISTITUTO COMPRENSIVO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MORTAR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l___sottoscritt_______________________________- Docente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servizio presso  la Scuola Secondaria di primo grado , vista la comunicazione dell’ Organizzazione sindacale UNICOBA SCUOLA che rende nota  la proclamazione </w:t>
      </w:r>
      <w:r>
        <w:rPr>
          <w:rFonts w:cs="Verdana" w:ascii="Verdana" w:hAnsi="Verdana"/>
          <w:b/>
          <w:sz w:val="16"/>
          <w:szCs w:val="16"/>
        </w:rPr>
        <w:t>di scioper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per l’intera giornata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del 23 OTTOBRE 2015  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o m u n i c a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e intende aderire alla giornata  di  sciopero   in data </w:t>
      </w:r>
      <w:r>
        <w:rPr>
          <w:rFonts w:cs="Verdana" w:ascii="Verdana" w:hAnsi="Verdana"/>
          <w:b/>
          <w:sz w:val="16"/>
          <w:szCs w:val="16"/>
        </w:rPr>
        <w:t xml:space="preserve">  23 OTTOBRE 2015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rio orario :  Dalle ore ____________ alle ore _____________ classe_________ sezion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Dalle ore ____________ alle ore _____________ classe_________ sezion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Dalle ore ____________ alle ore _____________ classe_________ sezione 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Dalle ore ____________ alle ore _____________ classe_________ sezione ____________       </w:t>
      </w:r>
      <w:r>
        <w:rPr>
          <w:rFonts w:cs="Verdana" w:ascii="Verdana" w:hAnsi="Verdana"/>
          <w:b/>
        </w:rPr>
        <w:t xml:space="preserve">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Dalle ore ____________ alle ore _____________ classe_________ sezion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Dalle ore ____________ alle ore _____________ classe_________ sezion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_________________FIRMA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B: La comunicazione è volontaria, così come l’uso di questo modello è meramente indicativo e facoltativo. Può essere usata anche altra formul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LLA  DIRIGENTE SCOLASTI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 xml:space="preserve">ISTITUTO COMPRENSIVO -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 xml:space="preserve">MORTARA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/la sottoscritt_______________________________________ Collaboratore scolastico in servizio presso  la   Scuola   Secondaria  di Primo grado  vista la comunicazione dell’organizzazione Sindacale UNICOBAS SCUOLA   che rende nota l’indizione dello sciope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INTERA GIORNATA IN DATA  23 OTTOBRE     2015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o m u n i c 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ntende aderire alla giornata  di  sciopero in </w:t>
      </w:r>
      <w:r>
        <w:rPr>
          <w:rFonts w:cs="Verdana" w:ascii="Verdana" w:hAnsi="Verdana"/>
          <w:b/>
        </w:rPr>
        <w:t xml:space="preserve"> data   23 OTTOBRE 201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roprio orario di servizio dalle ore ___________alle ore ______________del 23 ottobre 2015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_______________________</w:t>
        <w:tab/>
        <w:t>FIRMA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B.: La comunicazione è volontaria, così come l’uso di questo modello è meramente indicativo e facoltativo. Può essere usata anche altra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ALLA  DIRIGENTE SCOLASTI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 xml:space="preserve">ISTITUTO COMPRENSIVO -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 xml:space="preserve">MORTARA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l___sottoscritt_________________________Collaboratore scolastico in servizio  presso  la   Scuola Primaria/Infanzia  di  ______________________ ___________vista la comunicazione dell’organizzazione Sindacale UNICOBAS SCUOLA   che rende nota l’indizione dello sciope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INTERA GIORNATA IN DATA  23 OTTOBRE     2015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o m u n i c 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ntende aderire alla giornata  di  sciopero in </w:t>
      </w:r>
      <w:r>
        <w:rPr>
          <w:rFonts w:cs="Verdana" w:ascii="Verdana" w:hAnsi="Verdana"/>
          <w:b/>
        </w:rPr>
        <w:t xml:space="preserve"> data   23 OTTOBRE 201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rio orario di servizio dalle ore ___________alle ore ______________del 23 ottobre 2015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ta,_______________________</w:t>
        <w:tab/>
        <w:t>FIRMA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B.: La comunicazione è volontaria, così come l’uso di questo modello è meramente indicativo e facoltativo. Può essere usata anche altra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ALLA  DIRIGENTE SCOLASTI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 xml:space="preserve">ISTITUTO COMPRENSIVO -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 xml:space="preserve">MORTARA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l___sottoscritt_________________________Assistente Amm.va  in servizio  presso  la   Scuola Secondaria di primo grado  vista la comunicazione dell’organizzazione Sindacale UNICOBAS SCUOLA   che rende nota l’indizione dello sciope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INTERA GIORNATA IN DATA  23 OTTOBRE     2015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o m u n i c 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ntende aderire alla giornata  di  sciopero in </w:t>
      </w:r>
      <w:r>
        <w:rPr>
          <w:rFonts w:cs="Verdana" w:ascii="Verdana" w:hAnsi="Verdana"/>
          <w:b/>
        </w:rPr>
        <w:t xml:space="preserve"> data   23 OTTOBRE 201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rio orario di servizio dalle ore ___________alle ore ______________del 23 ottobre 2015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_______________________</w:t>
        <w:tab/>
        <w:t>FIRMA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B.: La comunicazione è volontaria, così come l’uso di questo modello è meramente indicativo e facoltativo. Può essere usata anche altra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hyperlink" Target="mailto:dirigente@ddmortara.it" TargetMode="External"/><Relationship Id="rId7" Type="http://schemas.openxmlformats.org/officeDocument/2006/relationships/hyperlink" Target="mailto:preside@ddmortara.it" TargetMode="External"/><Relationship Id="rId8" Type="http://schemas.openxmlformats.org/officeDocument/2006/relationships/hyperlink" Target="mailto:pvic81700e@istruzione.it" TargetMode="External"/><Relationship Id="rId9" Type="http://schemas.openxmlformats.org/officeDocument/2006/relationships/hyperlink" Target="mailto:pvic81700e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30:00Z</dcterms:created>
  <dc:creator>CLIENT 4</dc:creator>
  <dc:description/>
  <cp:keywords/>
  <dc:language>en-US</dc:language>
  <cp:lastModifiedBy>Cristina</cp:lastModifiedBy>
  <cp:lastPrinted>2015-10-16T10:12:00Z</cp:lastPrinted>
  <dcterms:modified xsi:type="dcterms:W3CDTF">2015-10-17T14:30:00Z</dcterms:modified>
  <cp:revision>2</cp:revision>
  <dc:subject/>
  <dc:title/>
</cp:coreProperties>
</file>