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DEDED" w:val="clear"/>
        <w:spacing w:before="0" w:after="270"/>
        <w:ind w:right="150" w:hanging="0"/>
        <w:textAlignment w:val="baseline"/>
        <w:rPr>
          <w:rFonts w:ascii="Times" w:hAnsi="Times" w:cs="Times"/>
          <w:caps/>
          <w:color w:val="FB6101"/>
          <w:sz w:val="45"/>
          <w:szCs w:val="45"/>
        </w:rPr>
      </w:pPr>
      <w:r>
        <w:rPr>
          <w:rFonts w:cs="Times" w:ascii="Times" w:hAnsi="Times"/>
          <w:caps/>
          <w:color w:val="FB6101"/>
          <w:sz w:val="45"/>
          <w:szCs w:val="45"/>
        </w:rPr>
        <w:t>MASSIMO VECCIA, PRESIDENTE E FONDATORE DI LEARN ITALY, TRA I NUOVI 12 ITALIANI CHE "DOMINANO NEW YORK"</w:t>
      </w:r>
    </w:p>
    <w:p>
      <w:pPr>
        <w:pStyle w:val="Normal"/>
        <w:jc w:val="center"/>
        <w:rPr/>
      </w:pPr>
      <w:r>
        <w:rPr/>
        <w:drawing>
          <wp:inline distT="0" distB="0" distL="0" distR="0">
            <wp:extent cx="50673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67300" cy="4286250"/>
                    </a:xfrm>
                    <a:prstGeom prst="rect">
                      <a:avLst/>
                    </a:prstGeom>
                  </pic:spPr>
                </pic:pic>
              </a:graphicData>
            </a:graphic>
          </wp:inline>
        </w:drawing>
      </w:r>
    </w:p>
    <w:p>
      <w:pPr>
        <w:pStyle w:val="NormaleWeb"/>
        <w:shd w:fill="EDEDED" w:val="clear"/>
        <w:spacing w:before="0" w:after="0"/>
        <w:jc w:val="both"/>
        <w:textAlignment w:val="baseline"/>
        <w:rPr>
          <w:rFonts w:ascii="inherit;Times New Roman" w:hAnsi="inherit;Times New Roman" w:cs="Arial"/>
          <w:color w:val="686667"/>
          <w:sz w:val="21"/>
          <w:szCs w:val="21"/>
        </w:rPr>
      </w:pPr>
      <w:r>
        <w:rPr>
          <w:rStyle w:val="StrongEmphasis"/>
          <w:rFonts w:cs="Arial" w:ascii="inherit;Times New Roman" w:hAnsi="inherit;Times New Roman"/>
          <w:color w:val="686667"/>
          <w:sz w:val="21"/>
          <w:szCs w:val="21"/>
        </w:rPr>
        <w:t>Massimo Veccia, Presidente e Fondatore di Learn Italy, tra i nuovi 12 Italiani che "dominano New York"!</w:t>
      </w:r>
    </w:p>
    <w:p>
      <w:pPr>
        <w:pStyle w:val="NormaleWeb"/>
        <w:shd w:fill="EDEDED" w:val="clear"/>
        <w:spacing w:before="0" w:after="0"/>
        <w:jc w:val="both"/>
        <w:textAlignment w:val="baseline"/>
        <w:rPr>
          <w:rFonts w:ascii="inherit;Times New Roman" w:hAnsi="inherit;Times New Roman" w:cs="Arial"/>
          <w:color w:val="686667"/>
          <w:sz w:val="21"/>
          <w:szCs w:val="21"/>
        </w:rPr>
      </w:pPr>
      <w:r>
        <w:rPr>
          <w:rFonts w:cs="Arial" w:ascii="inherit;Times New Roman" w:hAnsi="inherit;Times New Roman"/>
          <w:color w:val="686667"/>
          <w:sz w:val="21"/>
          <w:szCs w:val="21"/>
        </w:rPr>
      </w:r>
    </w:p>
    <w:p>
      <w:pPr>
        <w:pStyle w:val="Normal"/>
        <w:rPr/>
      </w:pPr>
      <w:r>
        <w:rPr>
          <w:rStyle w:val="StrongEmphasis"/>
          <w:rFonts w:cs="Arial" w:ascii="Arial" w:hAnsi="Arial"/>
          <w:color w:val="000000"/>
          <w:sz w:val="21"/>
          <w:szCs w:val="21"/>
          <w:shd w:fill="FFFFFF" w:val="clear"/>
        </w:rPr>
        <w:t>Massimo Veccia, il suo ideatore e fondatore</w:t>
      </w:r>
    </w:p>
    <w:p>
      <w:pPr>
        <w:pStyle w:val="Normal"/>
        <w:rPr/>
      </w:pPr>
      <w:r>
        <w:rPr>
          <w:rFonts w:cs="Calibri" w:ascii="Calibri" w:hAnsi="Calibri"/>
          <w:color w:val="545252"/>
          <w:sz w:val="21"/>
          <w:szCs w:val="21"/>
          <w:shd w:fill="FFFFFF" w:val="clear"/>
        </w:rPr>
        <w:t>E-mail: </w:t>
      </w:r>
      <w:hyperlink r:id="rId3" w:tgtFrame="_blank">
        <w:r>
          <w:rPr>
            <w:rStyle w:val="InternetLink"/>
            <w:rFonts w:cs="Calibri" w:ascii="Calibri" w:hAnsi="Calibri"/>
            <w:color w:val="FF4E00"/>
            <w:sz w:val="21"/>
            <w:szCs w:val="21"/>
            <w:u w:val="none"/>
            <w:shd w:fill="FFFFFF" w:val="clear"/>
          </w:rPr>
          <w:t>one@learnitaly.us</w:t>
        </w:r>
      </w:hyperlink>
    </w:p>
    <w:p>
      <w:pPr>
        <w:pStyle w:val="Normal"/>
        <w:rPr/>
      </w:pPr>
      <w:hyperlink r:id="rId4">
        <w:r>
          <w:rPr>
            <w:rStyle w:val="InternetLink"/>
          </w:rPr>
          <w:t>http://www.learnitalygroup.com/</w:t>
        </w:r>
      </w:hyperlink>
    </w:p>
    <w:p>
      <w:pPr>
        <w:pStyle w:val="Heading1"/>
        <w:shd w:fill="FFFFFF" w:val="clear"/>
        <w:spacing w:before="0" w:after="75"/>
        <w:rPr>
          <w:rFonts w:ascii="Arial" w:hAnsi="Arial" w:cs="Arial"/>
          <w:caps/>
          <w:color w:val="000000"/>
          <w:sz w:val="23"/>
          <w:szCs w:val="23"/>
        </w:rPr>
      </w:pPr>
      <w:r>
        <w:rPr>
          <w:rFonts w:cs="Arial" w:ascii="Arial" w:hAnsi="Arial"/>
          <w:caps/>
          <w:color w:val="000000"/>
          <w:sz w:val="23"/>
          <w:szCs w:val="23"/>
        </w:rPr>
      </w:r>
    </w:p>
    <w:p>
      <w:pPr>
        <w:pStyle w:val="Heading1"/>
        <w:shd w:fill="FFFFFF" w:val="clear"/>
        <w:spacing w:before="0" w:after="75"/>
        <w:rPr>
          <w:rFonts w:ascii="Arial" w:hAnsi="Arial" w:cs="Arial"/>
          <w:caps/>
          <w:color w:val="000000"/>
          <w:sz w:val="23"/>
          <w:szCs w:val="23"/>
        </w:rPr>
      </w:pPr>
      <w:hyperlink r:id="rId5">
        <w:r>
          <w:rPr>
            <w:rStyle w:val="InternetLink"/>
            <w:rFonts w:cs="Arial" w:ascii="Arial" w:hAnsi="Arial"/>
            <w:caps/>
            <w:color w:val="000000"/>
            <w:sz w:val="23"/>
            <w:szCs w:val="23"/>
            <w:u w:val="none"/>
          </w:rPr>
          <w:t>LEARN ITALY: APRIRE UNA SCUOLA DI ITALIANO ALL'ESTERO</w:t>
        </w:r>
      </w:hyperlink>
    </w:p>
    <w:p>
      <w:pPr>
        <w:pStyle w:val="Normal"/>
        <w:rPr/>
      </w:pPr>
      <w:hyperlink r:id="rId6">
        <w:r>
          <w:rPr>
            <w:rStyle w:val="InternetLink"/>
            <w:rFonts w:cs="Arial" w:ascii="Arial" w:hAnsi="Arial"/>
            <w:color w:val="000000"/>
            <w:sz w:val="21"/>
            <w:szCs w:val="21"/>
            <w:shd w:fill="FFFFFF" w:val="clear"/>
          </w:rPr>
          <w:t>group@learnitaly.us</w:t>
        </w:r>
      </w:hyperlink>
    </w:p>
    <w:p>
      <w:pPr>
        <w:pStyle w:val="Normal"/>
        <w:rPr/>
      </w:pPr>
      <w:r>
        <w:rPr/>
      </w:r>
    </w:p>
    <w:p>
      <w:pPr>
        <w:pStyle w:val="NormaleWeb"/>
        <w:shd w:fill="EDEDED" w:val="clear"/>
        <w:spacing w:before="0" w:after="0"/>
        <w:jc w:val="both"/>
        <w:textAlignment w:val="baseline"/>
        <w:rPr/>
      </w:pPr>
      <w:r>
        <w:rPr>
          <w:rFonts w:cs="Arial" w:ascii="inherit;Times New Roman" w:hAnsi="inherit;Times New Roman"/>
          <w:color w:val="686667"/>
          <w:sz w:val="21"/>
          <w:szCs w:val="21"/>
        </w:rPr>
        <w:t>Il WebMagazine “scoprinewyork”, portale di costume, società e turismo di riferimento per tutti gli amanti di New York, ha pubblicato lo scorso 24 dicembre, una lista esclusiva dei 12 personaggi Italiani che dominano New York (</w:t>
      </w:r>
      <w:hyperlink r:id="rId7">
        <w:r>
          <w:rPr>
            <w:rStyle w:val="InternetLink"/>
            <w:rFonts w:cs="Arial" w:ascii="inherit;Times New Roman" w:hAnsi="inherit;Times New Roman"/>
            <w:b/>
            <w:bCs/>
            <w:color w:val="FF6600"/>
            <w:sz w:val="21"/>
            <w:szCs w:val="21"/>
          </w:rPr>
          <w:t>www.scoprinewyork.it/?p=11960</w:t>
        </w:r>
      </w:hyperlink>
      <w:r>
        <w:rPr>
          <w:rFonts w:cs="Arial" w:ascii="inherit;Times New Roman" w:hAnsi="inherit;Times New Roman"/>
          <w:color w:val="686667"/>
          <w:sz w:val="21"/>
          <w:szCs w:val="21"/>
        </w:rPr>
        <w:t>).</w:t>
      </w:r>
    </w:p>
    <w:p>
      <w:pPr>
        <w:pStyle w:val="NormaleWeb"/>
        <w:shd w:fill="EDEDED" w:val="clear"/>
        <w:spacing w:before="0" w:after="0"/>
        <w:jc w:val="both"/>
        <w:textAlignment w:val="baseline"/>
        <w:rPr>
          <w:rFonts w:ascii="inherit;Times New Roman" w:hAnsi="inherit;Times New Roman" w:cs="Arial"/>
          <w:color w:val="686667"/>
          <w:sz w:val="21"/>
          <w:szCs w:val="21"/>
        </w:rPr>
      </w:pPr>
      <w:r>
        <w:rPr>
          <w:rFonts w:cs="Arial" w:ascii="inherit;Times New Roman" w:hAnsi="inherit;Times New Roman"/>
          <w:color w:val="686667"/>
          <w:sz w:val="21"/>
          <w:szCs w:val="21"/>
        </w:rPr>
        <w:t> </w:t>
      </w:r>
    </w:p>
    <w:p>
      <w:pPr>
        <w:pStyle w:val="NormaleWeb"/>
        <w:shd w:fill="EDEDED" w:val="clear"/>
        <w:spacing w:before="0" w:after="0"/>
        <w:jc w:val="both"/>
        <w:textAlignment w:val="baseline"/>
        <w:rPr/>
      </w:pPr>
      <w:r>
        <w:rPr>
          <w:rStyle w:val="StrongEmphasis"/>
          <w:rFonts w:cs="Arial" w:ascii="inherit;Times New Roman" w:hAnsi="inherit;Times New Roman"/>
          <w:color w:val="686667"/>
          <w:sz w:val="21"/>
          <w:szCs w:val="21"/>
        </w:rPr>
        <w:t>Tra nomi famosi come Billy De Blasio, Giovanni Rana, Roberto Bolle, Dolce &amp; Gabbana, figura anche Massimo Veccia</w:t>
      </w:r>
      <w:r>
        <w:rPr>
          <w:rFonts w:cs="Arial" w:ascii="inherit;Times New Roman" w:hAnsi="inherit;Times New Roman"/>
          <w:color w:val="686667"/>
          <w:sz w:val="21"/>
          <w:szCs w:val="21"/>
        </w:rPr>
        <w:t>, Fondatore e CEO di Learn Italy, la scuola di Italiano che  sta creando una rete internazionale di Organizzazioni dedite alla diffusione della Lingua e della Cultura italiana nel Mondo.</w:t>
      </w:r>
    </w:p>
    <w:p>
      <w:pPr>
        <w:pStyle w:val="NormaleWeb"/>
        <w:shd w:fill="EDEDED" w:val="clear"/>
        <w:spacing w:before="0" w:after="0"/>
        <w:jc w:val="both"/>
        <w:textAlignment w:val="baseline"/>
        <w:rPr>
          <w:rFonts w:ascii="inherit;Times New Roman" w:hAnsi="inherit;Times New Roman" w:cs="Arial"/>
          <w:color w:val="686667"/>
          <w:sz w:val="21"/>
          <w:szCs w:val="21"/>
        </w:rPr>
      </w:pPr>
      <w:r>
        <w:rPr>
          <w:rFonts w:cs="Arial" w:ascii="inherit;Times New Roman" w:hAnsi="inherit;Times New Roman"/>
          <w:color w:val="686667"/>
          <w:sz w:val="21"/>
          <w:szCs w:val="21"/>
        </w:rPr>
        <w:t>Learn Italy, fra l’altro, è Autorizzata dall’Università per Stranieri di Siena per le Certificazioni CILS e DITALS, sia in USA che in Europa.</w:t>
      </w:r>
    </w:p>
    <w:p>
      <w:pPr>
        <w:pStyle w:val="NormaleWeb"/>
        <w:shd w:fill="EDEDED" w:val="clear"/>
        <w:spacing w:before="0" w:after="0"/>
        <w:jc w:val="both"/>
        <w:textAlignment w:val="baseline"/>
        <w:rPr>
          <w:rFonts w:ascii="inherit;Times New Roman" w:hAnsi="inherit;Times New Roman" w:cs="Arial"/>
          <w:color w:val="686667"/>
          <w:sz w:val="21"/>
          <w:szCs w:val="21"/>
        </w:rPr>
      </w:pPr>
      <w:r>
        <w:rPr>
          <w:rFonts w:cs="Arial" w:ascii="inherit;Times New Roman" w:hAnsi="inherit;Times New Roman"/>
          <w:color w:val="686667"/>
          <w:sz w:val="21"/>
          <w:szCs w:val="21"/>
        </w:rPr>
        <w:t>Lo scorso mese di Agosto, la Sede Centrale di New York ha ospitato lo Staff di Rai1 che, in uno speciale televisivo sulla popolarità dell’Italia in USA, ha indicato proprio Learn Italy come la Scuola che sta suscitando nuovo interesse intorno alla Lingua Italiana in Usa.</w:t>
      </w:r>
    </w:p>
    <w:p>
      <w:pPr>
        <w:pStyle w:val="NormaleWeb"/>
        <w:shd w:fill="EDEDED" w:val="clear"/>
        <w:spacing w:before="0" w:after="0"/>
        <w:jc w:val="both"/>
        <w:textAlignment w:val="baseline"/>
        <w:rPr>
          <w:rFonts w:ascii="inherit;Times New Roman" w:hAnsi="inherit;Times New Roman" w:cs="Arial"/>
          <w:color w:val="686667"/>
          <w:sz w:val="21"/>
          <w:szCs w:val="21"/>
        </w:rPr>
      </w:pPr>
      <w:r>
        <w:rPr>
          <w:rFonts w:cs="Arial" w:ascii="inherit;Times New Roman" w:hAnsi="inherit;Times New Roman"/>
          <w:color w:val="686667"/>
          <w:sz w:val="21"/>
          <w:szCs w:val="21"/>
        </w:rPr>
        <w:t>Poco dopo, nel mese di Settembre, Massimo Veccia è stato insignito del un prestigioso Premio Televisivo Internazionale, Globo Tricolore, per aver fondato la prima scuola interamente privata di Italiano per Stranieri oltreoceano.</w:t>
      </w:r>
    </w:p>
    <w:p>
      <w:pPr>
        <w:pStyle w:val="NormaleWeb"/>
        <w:shd w:fill="EDEDED" w:val="clear"/>
        <w:spacing w:before="0" w:after="0"/>
        <w:jc w:val="both"/>
        <w:textAlignment w:val="baseline"/>
        <w:rPr>
          <w:rFonts w:ascii="inherit;Times New Roman" w:hAnsi="inherit;Times New Roman" w:cs="Arial"/>
          <w:color w:val="686667"/>
          <w:sz w:val="21"/>
          <w:szCs w:val="21"/>
        </w:rPr>
      </w:pPr>
      <w:r>
        <w:rPr>
          <w:rFonts w:cs="Arial" w:ascii="inherit;Times New Roman" w:hAnsi="inherit;Times New Roman"/>
          <w:color w:val="686667"/>
          <w:sz w:val="21"/>
          <w:szCs w:val="21"/>
        </w:rPr>
        <w:t> </w:t>
      </w:r>
    </w:p>
    <w:p>
      <w:pPr>
        <w:pStyle w:val="NormaleWeb"/>
        <w:shd w:fill="EDEDED" w:val="clear"/>
        <w:spacing w:before="0" w:after="0"/>
        <w:jc w:val="both"/>
        <w:textAlignment w:val="baseline"/>
        <w:rPr>
          <w:rFonts w:ascii="inherit;Times New Roman" w:hAnsi="inherit;Times New Roman" w:cs="Arial"/>
          <w:color w:val="686667"/>
          <w:sz w:val="21"/>
          <w:szCs w:val="21"/>
        </w:rPr>
      </w:pPr>
      <w:r>
        <w:rPr>
          <w:rStyle w:val="StrongEmphasis"/>
          <w:rFonts w:cs="Arial" w:ascii="inherit;Times New Roman" w:hAnsi="inherit;Times New Roman"/>
          <w:color w:val="686667"/>
          <w:sz w:val="21"/>
          <w:szCs w:val="21"/>
        </w:rPr>
        <w:t>A Febbraio 2014 Il Gruppo Learn Italy fara' il suo debutto mondiale al BIT -Borsa Internazionale del Turismo di Milano.</w:t>
      </w:r>
    </w:p>
    <w:p>
      <w:pPr>
        <w:pStyle w:val="NormaleWeb"/>
        <w:shd w:fill="EDEDED" w:val="clear"/>
        <w:spacing w:before="0" w:after="0"/>
        <w:jc w:val="both"/>
        <w:textAlignment w:val="baseline"/>
        <w:rPr>
          <w:rFonts w:ascii="inherit;Times New Roman" w:hAnsi="inherit;Times New Roman" w:cs="Arial"/>
          <w:color w:val="686667"/>
          <w:sz w:val="21"/>
          <w:szCs w:val="21"/>
        </w:rPr>
      </w:pPr>
      <w:r>
        <w:rPr>
          <w:rFonts w:cs="Arial" w:ascii="inherit;Times New Roman" w:hAnsi="inherit;Times New Roman"/>
          <w:color w:val="686667"/>
          <w:sz w:val="21"/>
          <w:szCs w:val="21"/>
        </w:rPr>
        <w:t> </w:t>
      </w:r>
    </w:p>
    <w:p>
      <w:pPr>
        <w:pStyle w:val="NormaleWeb"/>
        <w:shd w:fill="EDEDED" w:val="clear"/>
        <w:spacing w:before="0" w:after="0"/>
        <w:jc w:val="both"/>
        <w:textAlignment w:val="baseline"/>
        <w:rPr>
          <w:rFonts w:ascii="inherit;Times New Roman" w:hAnsi="inherit;Times New Roman" w:cs="Arial"/>
          <w:color w:val="686667"/>
          <w:sz w:val="21"/>
          <w:szCs w:val="21"/>
          <w:lang w:val="en-GB"/>
        </w:rPr>
      </w:pPr>
      <w:r>
        <w:rPr>
          <w:rStyle w:val="StrongEmphasis"/>
          <w:rFonts w:cs="Arial" w:ascii="inherit;Times New Roman" w:hAnsi="inherit;Times New Roman"/>
          <w:color w:val="686667"/>
          <w:sz w:val="21"/>
          <w:szCs w:val="21"/>
          <w:lang w:val="en-GB"/>
        </w:rPr>
        <w:t>Learn Italy Group</w:t>
      </w:r>
    </w:p>
    <w:p>
      <w:pPr>
        <w:pStyle w:val="NormaleWeb"/>
        <w:shd w:fill="EDEDED" w:val="clear"/>
        <w:spacing w:before="0" w:after="0"/>
        <w:jc w:val="both"/>
        <w:textAlignment w:val="baseline"/>
        <w:rPr>
          <w:rFonts w:ascii="inherit;Times New Roman" w:hAnsi="inherit;Times New Roman" w:cs="Arial"/>
          <w:color w:val="686667"/>
          <w:sz w:val="21"/>
          <w:szCs w:val="21"/>
          <w:lang w:val="en-GB"/>
        </w:rPr>
      </w:pPr>
      <w:hyperlink r:id="rId8">
        <w:r>
          <w:rPr>
            <w:rStyle w:val="InternetLink"/>
            <w:rFonts w:cs="Arial" w:ascii="inherit;Times New Roman" w:hAnsi="inherit;Times New Roman"/>
            <w:b/>
            <w:bCs/>
            <w:color w:val="FF6600"/>
            <w:sz w:val="21"/>
            <w:szCs w:val="21"/>
            <w:lang w:val="en-GB"/>
          </w:rPr>
          <w:t>www.learnitalygroup.com</w:t>
        </w:r>
      </w:hyperlink>
    </w:p>
    <w:p>
      <w:pPr>
        <w:pStyle w:val="NormaleWeb"/>
        <w:shd w:fill="EDEDED" w:val="clear"/>
        <w:spacing w:before="0" w:after="0"/>
        <w:jc w:val="both"/>
        <w:textAlignment w:val="baseline"/>
        <w:rPr>
          <w:rFonts w:ascii="inherit;Times New Roman" w:hAnsi="inherit;Times New Roman" w:cs="Arial"/>
          <w:color w:val="686667"/>
          <w:sz w:val="21"/>
          <w:szCs w:val="21"/>
        </w:rPr>
      </w:pPr>
      <w:hyperlink r:id="rId9">
        <w:r>
          <w:rPr>
            <w:rStyle w:val="InternetLink"/>
            <w:rFonts w:cs="Arial" w:ascii="inherit;Times New Roman" w:hAnsi="inherit;Times New Roman"/>
            <w:b/>
            <w:bCs/>
            <w:color w:val="FF6600"/>
            <w:sz w:val="21"/>
            <w:szCs w:val="21"/>
          </w:rPr>
          <w:t>group@learnitaly.us</w:t>
        </w:r>
      </w:hyperlink>
    </w:p>
    <w:p>
      <w:pPr>
        <w:pStyle w:val="Normal"/>
        <w:rPr>
          <w:rFonts w:ascii="inherit;Times New Roman" w:hAnsi="inherit;Times New Roman" w:cs="Arial"/>
          <w:color w:val="686667"/>
          <w:sz w:val="21"/>
          <w:szCs w:val="21"/>
        </w:rPr>
      </w:pPr>
      <w:r>
        <w:rPr>
          <w:rFonts w:cs="Arial" w:ascii="inherit;Times New Roman" w:hAnsi="inherit;Times New Roman"/>
          <w:color w:val="686667"/>
          <w:sz w:val="21"/>
          <w:szCs w:val="21"/>
        </w:rPr>
      </w:r>
    </w:p>
    <w:p>
      <w:pPr>
        <w:pStyle w:val="Normal"/>
        <w:rPr>
          <w:b/>
          <w:b/>
        </w:rPr>
      </w:pPr>
      <w:r>
        <w:rPr>
          <w:b/>
        </w:rPr>
        <w:t xml:space="preserve">MASSIMO VECCIA (LEARN ITALY): “NON SENTITEVI CERVELLI IN FUGA…SIATE CERVELLI IN VIAGGIO!” </w:t>
      </w:r>
    </w:p>
    <w:p>
      <w:pPr>
        <w:pStyle w:val="Normal"/>
        <w:rPr>
          <w:b/>
          <w:b/>
        </w:rPr>
      </w:pPr>
      <w:r>
        <w:rPr>
          <w:b/>
        </w:rPr>
      </w:r>
    </w:p>
    <w:p>
      <w:pPr>
        <w:pStyle w:val="Normal"/>
        <w:rPr/>
      </w:pPr>
      <w:r>
        <w:rPr/>
        <w:t xml:space="preserve">Torniamo a parlare con Massimo Veccia, fondatore di Learn Italy, la prima scuola di italiano per stranieri, nata nel 2010 e sviluppatasi in modo vertiginoso nel corso degli anni. Tante sono le novità in corso: da un riconoscimento per il lavoro svolto a nuovi corsi, dalla partecipazione alla Columbus Parade ad uno speciale su un’emittente nazionale. </w:t>
      </w:r>
    </w:p>
    <w:p>
      <w:pPr>
        <w:pStyle w:val="Normal"/>
        <w:rPr/>
      </w:pPr>
      <w:r>
        <w:rPr/>
        <w:t xml:space="preserve">E tanti i progetti in corso tra cui: Learn Italy Cafè, Learn Italy Europa, Corsi Ditals e corsi di formazione per docenti in Usa. Sempre aperto a nuovi progetti e sempre con la valigia pronta, Massimo racconta in quest’intervista tutte le novità del momento. Massimo, in una precedente intervista hai affermato: “Non sentitevi cervelli in fuga… siate Cervelli in Viaggio!” </w:t>
      </w:r>
    </w:p>
    <w:p>
      <w:pPr>
        <w:pStyle w:val="Normal"/>
        <w:rPr>
          <w:b/>
          <w:b/>
        </w:rPr>
      </w:pPr>
      <w:r>
        <w:rPr>
          <w:b/>
        </w:rPr>
        <w:t xml:space="preserve">Una curiosità: cos’è un cervello in viaggio? </w:t>
      </w:r>
    </w:p>
    <w:p>
      <w:pPr>
        <w:pStyle w:val="Normal"/>
        <w:rPr/>
      </w:pPr>
      <w:r>
        <w:rPr/>
        <w:t xml:space="preserve">Non ho mai amato molto la retorica del cervello in fuga, ho sempre viaggiato e qualche volta ho visto le tragiche realtà da cui si fugge: la miseria, le guerre, le catastrofi naturali… Credo che definirsi “cervello in fuga” possa suonare, a volte, un po’ presuntuoso e allo stesso tempo come una sorta di auto commiserazione. Il cervello in viaggio invece è il cittadino globale che ha idee e molta voglia di farle conoscere e che non lascia l’Italia con il solo obiettivo di tornarci…Il cervello in viaggio lo incontri a New York e, dopo un anno, te lo ritrovi di nuovo a Milano o a Londra. </w:t>
      </w:r>
    </w:p>
    <w:p>
      <w:pPr>
        <w:pStyle w:val="Normal"/>
        <w:rPr/>
      </w:pPr>
      <w:r>
        <w:rPr/>
        <w:t xml:space="preserve">Il nostro Gruppo sa attrarre e dare opportunità a questi sognatori, concreti e viaggianti: li trovi nelle nostre scuole, sono quelli che si sono messi in gioco sapendo valorizzare i loro punti di forza senza aspettarsi grandi aiuti istituzionali. </w:t>
      </w:r>
    </w:p>
    <w:p>
      <w:pPr>
        <w:pStyle w:val="Normal"/>
        <w:rPr/>
      </w:pPr>
      <w:r>
        <w:rPr/>
        <w:t>Per questo durante un’ intervista quando, mi hanno chiesto di dare un consiglio a chi volesse lasciare l’Italia, ho detto: “Non sentitevi cervelli in fuga… siate Cervelli in Viaggio!!!” Poi questa frase così banale ha fatto il giro del mondo! Il 20 agosto è andato in onda un servizio sulla Rai, visionabile sul canale Youtube: www.youtube.com/watch? v=DrXdZrcnxpY e, prossimamente, sarà trasmesso uno speciale che andrà in onda su un’altra emittente nazionale.</w:t>
      </w:r>
    </w:p>
    <w:p>
      <w:pPr>
        <w:pStyle w:val="Normal"/>
        <w:rPr>
          <w:b/>
          <w:b/>
        </w:rPr>
      </w:pPr>
      <w:r>
        <w:rPr>
          <w:b/>
        </w:rPr>
        <w:t xml:space="preserve">Cosa puoi raccontarci di quest’esperienza? </w:t>
      </w:r>
    </w:p>
    <w:p>
      <w:pPr>
        <w:pStyle w:val="Normal"/>
        <w:rPr/>
      </w:pPr>
      <w:r>
        <w:rPr/>
        <w:t xml:space="preserve">Questa attenzione da parte dei media nazionali ci inorgoglisce e nel contempo ci dà una carica notevole! Vuol dire che abbiamo fatto bene fino ad ora. Portare la cultura italiana nel mondo è la nostra missione e ci fa molto piacere che il nostro lavoro venga apprezzato, non solo dagli studenti che ci sono fedeli, ma anche da un pubblico più vasto e, soprattutto, internazionale! Sabato 28 settembre, presso l’auditorium della Facoltà Pontificia Teologica di Roma, si è svolta la quinta edizione del Premio internazionale Globo Tricolore 2013 e nell’occasione della manifestazione ti è stato conferito un importante riconoscimento, per aver fondato la prima scuola di italiano per stranieri oltreoceano. Che cosa si prova a vincere un premio come l’Eccellenza Italiana nel Mondo? Questo è un premio davvero importante, che va ben oltre il riconoscimento professionale, del quale siamo fieri! Il Globo Tricolore è un premio in formato televisivo ed editoriale che nasce da un’idea della giornalista televisiva Patrizia Angelini, ma soprattutto è un momento di incontro tra la cultura e l'impresa italiana; un'importante vetrina per il Made in Italy e le sue eccellenze. </w:t>
      </w:r>
    </w:p>
    <w:p>
      <w:pPr>
        <w:pStyle w:val="Normal"/>
        <w:rPr/>
      </w:pPr>
      <w:r>
        <w:rPr/>
        <w:t xml:space="preserve">L'obiettivo del Premio, pertanto, è quello di promuovere il ruolo degli italiani che operano all’estero, dando rilievo al loro impegno culturale ed imprenditoriale, mantenendo viva la memoria della grande emigrazione italiana, ma anche e soprattutto valorizzando il lavoro di tanti italiani di oggi che portano in giro, nelle aree più lontane del mondo, i loro sogni ed i loro progetti con coraggio. Cosa si prova a vincere un premio così prestigioso, non è facile da spiegare. </w:t>
      </w:r>
    </w:p>
    <w:p>
      <w:pPr>
        <w:pStyle w:val="Normal"/>
        <w:rPr/>
      </w:pPr>
      <w:r>
        <w:rPr/>
        <w:t xml:space="preserve">Sicuramente io e tutti i miei collaboratori siamo davvero orgogliosi di aver raggiunto un risultato così importante, ma c’è anche un forte senso di responsabilità che ci spinge a mantenere inalterati passione, professionalità, serietà, dedizione, nel continuare ad espandere il Marchio Learn Italy, e quindi la nostra lingua, nel mondo. </w:t>
      </w:r>
    </w:p>
    <w:p>
      <w:pPr>
        <w:pStyle w:val="Normal"/>
        <w:rPr>
          <w:b/>
          <w:b/>
        </w:rPr>
      </w:pPr>
      <w:r>
        <w:rPr>
          <w:b/>
        </w:rPr>
        <w:t xml:space="preserve">E’ vero che dal 2014 il Premio Globo Tricolore approderà a Manhattan? </w:t>
      </w:r>
    </w:p>
    <w:p>
      <w:pPr>
        <w:pStyle w:val="Normal"/>
        <w:rPr/>
      </w:pPr>
      <w:r>
        <w:rPr/>
        <w:t xml:space="preserve">Sì, e questa è una delle grandi notizie. Infatti, dopo cinque anni Patrizia Angelini, giornalista del TG1, ideatrice e presidente del prestigioso Premio - giunto appunto alla sua V^ edizione – ha passato il testimone a Learn Italy. Come non essere orgoglioso di tutto ciò? E proprio per celebrare questo evento, il prossimo anno la VI edizione del Premio volerà a New York in occasione del COLUMBUS DAY 2014 e sfilerà con il Gruppo Learn Italy per le vie della “Grande Mela", anche se una prima presentazione ci sarà fra pochi giorni, nella Parata di quest’anno, in occasione della quale 10 persone presenteranno il logo di Globo Tricolore, sfilando insieme a Learn Italy. Dietro le quinte di questo Premio agisce una importante Organizzazione che opera per uno scopo decisamente encomiabile. </w:t>
      </w:r>
    </w:p>
    <w:p>
      <w:pPr>
        <w:pStyle w:val="Normal"/>
        <w:rPr>
          <w:b/>
          <w:b/>
        </w:rPr>
      </w:pPr>
      <w:r>
        <w:rPr>
          <w:b/>
        </w:rPr>
        <w:t xml:space="preserve">Ce ne parli? </w:t>
      </w:r>
    </w:p>
    <w:p>
      <w:pPr>
        <w:pStyle w:val="Normal"/>
        <w:rPr>
          <w:b/>
          <w:b/>
        </w:rPr>
      </w:pPr>
      <w:r>
        <w:rPr/>
        <w:t xml:space="preserve">Certo e con grande piacere! Dietro il Globo Tricolore c’è la forza ed il coraggio di tre donne. Tre mamme, Patrizia, Enrica ed Emanuela, che hanno scoperto quanto le nuove tecnologie didattiche e di insegnamento possano essere d’aiuto ai “bambini speciali”, semplificando la vita a genitori, insegnanti e a tutti gli studenti, e ora vogliono dimostrare come autismo, disturbi di apprendimento, concentrazione e dislessia non siano più un problema a scuola. Learn Italy, con questa nuova collaborazione, si assume il compito e l’onore di portare oltreoceano questa meravigliosa iniziativa. </w:t>
      </w:r>
      <w:r>
        <w:rPr>
          <w:b/>
        </w:rPr>
        <w:t xml:space="preserve">A seguito dell’interesse dei media internazionali e della nostra precedente intervista sono aumentate le richieste di apertura di nuove sedi e/o formazione pervenute? Da quali città principalmente e per quali zone? </w:t>
      </w:r>
    </w:p>
    <w:p>
      <w:pPr>
        <w:pStyle w:val="Normal"/>
        <w:rPr/>
      </w:pPr>
      <w:r>
        <w:rPr/>
        <w:t xml:space="preserve">Sono tante le persone e le Organizzazioni che ci chiedono come fare per aprire una propria scuola ed affiliarsi al nostro network o addirittura entrare come partners nelle nostre società, come è già accaduto per la nostra sede di Miami, nella quale 3 nuovi imprenditori di Roma e Milano potranno veder realizzato il loro sogno di avere la propria scuola da gestire e nella quale lavorare. Quando parlo di “concetto inclusivo” di Learn Italy intendo proprio questo. Fra le zone candidate ad ospitare nuovi centri Learn Italy ci sono aree della California, del Canada, del Texas, della Francia, della Germania, ma anche diverse città italiane. Ogni candidatura viene vagliata attentamente dai nostri responsabili, dopodiché, se ci sono i requisiti, viene attivata la veloce procedura di affiliazione e, se necessario, di formazione. Certo, alcuni ci contattano ed approfittano un po’ per sfogarsi e raccontarci le loro storie ma poi, si capisce dai toni delle loro mail, che sono molto incerti e timorosi e “il grande salto” un po’ li spaventa! Molti altri invece sono decisi e convinti, come lo sono stati Barbara e Fabrizio che, grazie all’ingresso nella società, presto vedranno realizzato il loro sogno di aprire una scuola a Miami; come lo è stata Elena, che sta per inaugurare la sua scuola a Long Island- NW, grazie al nostro corso di formazione. A novembre, quando sarò di nuovo in Italia, daremo il via ai nuovi percorsi formativi che porteranno alla nascita di altre Organizzazioni che entreranno a far parte del circuito del Gruppo Learn Italy, già dai primi mesi del 2014. </w:t>
      </w:r>
    </w:p>
    <w:p>
      <w:pPr>
        <w:pStyle w:val="Normal"/>
        <w:rPr>
          <w:b/>
          <w:b/>
        </w:rPr>
      </w:pPr>
      <w:r>
        <w:rPr>
          <w:b/>
        </w:rPr>
        <w:t xml:space="preserve">Tra le ultime novità c’è “Learn Italy Europa”, ci racconti qualcosa? </w:t>
      </w:r>
    </w:p>
    <w:p>
      <w:pPr>
        <w:pStyle w:val="Normal"/>
        <w:rPr/>
      </w:pPr>
      <w:r>
        <w:rPr/>
        <w:t xml:space="preserve">Learn Italy Europa è la nuovissima Organizzazione che Learn Italy USA sta per costituire in Italia e che gestirà tutte le sedi Learn Italy in Italia e in Europa: ne curerà l’espansione, la formazione dei nuovi gestori e la qualità del servizio. Questa nuova società, seguendo lo spirito inclusivo che contraddistingue il nostro marchio, offrirà l’opportunità, ai nostri affiliati ma anche e soprattutto a nuovi imprenditori anche non legati al mondo dell’educazione, di diventare partners societari di Learn Italy, lavorando con noi e misurandosi da protagonisti per portare sempre un passo più in là la nostra lingua e la nostra cultura. Un altro progetto è “Learn Italy Cafè”, un nome interessante e curioso. </w:t>
      </w:r>
    </w:p>
    <w:p>
      <w:pPr>
        <w:pStyle w:val="Normal"/>
        <w:rPr>
          <w:b/>
          <w:b/>
        </w:rPr>
      </w:pPr>
      <w:r>
        <w:rPr>
          <w:b/>
        </w:rPr>
        <w:t xml:space="preserve">Di cosa si tratta? </w:t>
      </w:r>
    </w:p>
    <w:p>
      <w:pPr>
        <w:pStyle w:val="Normal"/>
        <w:rPr/>
      </w:pPr>
      <w:r>
        <w:rPr/>
        <w:t xml:space="preserve">Learn Italy Cafè è il modo che abbiamo pensato per portare la nostra qualità e il nostro Brand in città, dove il nome Learn Italy non era ancora presente. Essere l’unico centro certificatore autorizzato dall’Università per Stranieri di Siena in USA, ci consente di entrare in contatto con molti ottimi insegnanti che vengono nella nostra sede di New York per sostenere l’esame Ditals; questo ci dà l’occasione di conoscerli e di farne dei rappresentanti Learn Italy nelle loro Aree di attività. La nostra Sede centrale di New York li metterà in contatto con persone interessate ad imparare l’italiano nelle loro rispettive aree. In gennaio inizieranno ad operare le prime 3 Learn Italy Cafè: a Houston, a Boston e a Philadelphia. </w:t>
      </w:r>
    </w:p>
    <w:p>
      <w:pPr>
        <w:pStyle w:val="Normal"/>
        <w:rPr>
          <w:b/>
          <w:b/>
        </w:rPr>
      </w:pPr>
      <w:r>
        <w:rPr>
          <w:b/>
        </w:rPr>
        <w:t xml:space="preserve">Come funziona ? </w:t>
      </w:r>
    </w:p>
    <w:p>
      <w:pPr>
        <w:pStyle w:val="Normal"/>
        <w:rPr/>
      </w:pPr>
      <w:r>
        <w:rPr/>
        <w:t xml:space="preserve">E’ un sistema molto “americano” di insegnare. Si tratta di sedi itineranti, se così possiamo definirle: il docente tiene le ore di lezione all’aperto, negli starbucks, nei ristoranti e pizzerie italiane, nell’abitazione o sul posto di lavoro dello studente. Praticamente raggiunge gli studenti dove è più comodo per loro, oltre a diversificare notevolmente la parte di conversazione con elementi di vita pratica, quotidiana. Un modo simpatico di fare lezione, pur senza tralasciare lo studio della grammatica! A breve avranno inizio dei corsi di formazione per docenti in Usa. </w:t>
      </w:r>
    </w:p>
    <w:p>
      <w:pPr>
        <w:pStyle w:val="Normal"/>
        <w:rPr>
          <w:b/>
          <w:b/>
        </w:rPr>
      </w:pPr>
      <w:r>
        <w:rPr>
          <w:b/>
        </w:rPr>
        <w:t xml:space="preserve">Potresti darmi maggiori delucidazioni a riguardo? Chi può accedere? Servono determinati titoli? </w:t>
      </w:r>
    </w:p>
    <w:p>
      <w:pPr>
        <w:pStyle w:val="Normal"/>
        <w:rPr>
          <w:b/>
          <w:b/>
        </w:rPr>
      </w:pPr>
      <w:r>
        <w:rPr/>
        <w:t xml:space="preserve">I nostri corsi di formazione per insegnanti, che avranno inizio nel mese di ottobre, hanno un carattere prettamente pratico e di introduzione alla professione. Permettono di acquisire strumenti utili, creati in base alla nostra esperienza, per entrare in classe e insegnare italiano a stranieri in breve tempo. E’ aperto a tutti coloro che non hanno esperienza pratica di insegnamento. </w:t>
      </w:r>
      <w:r>
        <w:rPr>
          <w:b/>
        </w:rPr>
        <w:t xml:space="preserve">Organizzate anche i Corsi Ditals? Di cosa si tratta precisamente? </w:t>
      </w:r>
    </w:p>
    <w:p>
      <w:pPr>
        <w:pStyle w:val="Normal"/>
        <w:rPr/>
      </w:pPr>
      <w:r>
        <w:rPr/>
        <w:t xml:space="preserve">Sì, come ti ho detto, Learn Italy è Sede Ufficiale di Corsi ed Esami, riconosciuta dall’Università per Stranieri di Siena, per la Certificazione DITALS. Si tratta di un titolo culturale, rilasciato appunto da questa prestigiosa Università, che valuta la preparazione teorico-pratica nell’insegnamento dell’italiano a stranieri e certifica diversi livelli di competenza professionale in tale settore. L’ultimo corso, in termini temporali, è iniziato lo scorso 24 settembre e durerà otto settimane, per un totale di 24 ore. La grande innovazione è che sarà possibile frequentare il corso anche in modalità online, con un semplice collegamento Skype. Durante il corso, il docente aiuterà gli studenti ad individuare gli argomenti chiave e le conoscenze più importanti da possedere per passare con successo l’esame DITALS, anche attraverso la simulazione di prove d’esame, cosa estremamente utile nel processo di preparazione. In programma c’è anche la “Columbus Parade nell’anno della Cultura italiana in USA”. </w:t>
      </w:r>
    </w:p>
    <w:p>
      <w:pPr>
        <w:pStyle w:val="Normal"/>
        <w:rPr>
          <w:b/>
          <w:b/>
        </w:rPr>
      </w:pPr>
      <w:r>
        <w:rPr>
          <w:b/>
        </w:rPr>
        <w:t xml:space="preserve">Dove si svolgerà precisamente? </w:t>
      </w:r>
    </w:p>
    <w:p>
      <w:pPr>
        <w:pStyle w:val="Normal"/>
        <w:rPr/>
      </w:pPr>
      <w:r>
        <w:rPr/>
        <w:t xml:space="preserve">Il “Columbus Day” si festeggia, ormai da qualche anno, sempre il secondo lunedì del mese di ottobre. New York è invasa da bande, carri allegorici, musica e spettacoli di ogni genere, ma l’attrattiva più grande resta sempre la famosa Parata che sfila lungo la Quinta Strada di New York, alla quale partecipano solo 100 gruppi provenienti da tutto il mondo, ognuno dei quali rappresentativo dell’italianità. Anche Learn Italy (e questo è il terzo anno consecutivo) parteciperà da protagonista alla Columbus Parade. Il nostro gruppo, come sempre, sarà caratterizzato da un look personalizzato e piuttosto accattivante. </w:t>
      </w:r>
    </w:p>
    <w:p>
      <w:pPr>
        <w:pStyle w:val="Normal"/>
        <w:rPr>
          <w:b/>
          <w:b/>
        </w:rPr>
      </w:pPr>
      <w:r>
        <w:rPr>
          <w:b/>
        </w:rPr>
        <w:t xml:space="preserve">Quale sarà il programma dell’evento? </w:t>
      </w:r>
    </w:p>
    <w:p>
      <w:pPr>
        <w:pStyle w:val="Normal"/>
        <w:rPr/>
      </w:pPr>
      <w:r>
        <w:rPr/>
        <w:t xml:space="preserve">Dopo la sfilata, è nostra consuetudine tenere una mini conferenza presso i locali della scuola per salutare e ringraziare gli intervenuti, i nostri ospiti ed i collaboratori che hanno lavorato per preparare l’evento. Quest’anno daremo il benvenuto ad Elena Florenzano, titolare della nuova sede Learn Italy di Long Island, e a Barbara Graziani che fa il suo ingresso nel Gruppo come Partner nella nostra sede di Miami. Presenteremo, come sempre, qualche giovane artista italiano che approda nella Grande Mela e daremo manforte al suo entusiasmo. E poi andremo tutti insieme a visitare i nostri ristoranti partner, ovviamente, per un lungo aperitivo e per festeggiare all’italiana sotto le luci verde-bianco-rosse dell’Empire State Building! Non deve esser semplice stare al passo con un “cervello in viaggio”. </w:t>
      </w:r>
    </w:p>
    <w:p>
      <w:pPr>
        <w:pStyle w:val="Normal"/>
        <w:rPr>
          <w:b/>
          <w:b/>
        </w:rPr>
      </w:pPr>
      <w:r>
        <w:rPr>
          <w:b/>
        </w:rPr>
        <w:t xml:space="preserve">Quali altre novità bollono in pentola? </w:t>
      </w:r>
    </w:p>
    <w:p>
      <w:pPr>
        <w:pStyle w:val="Normal"/>
        <w:rPr/>
      </w:pPr>
      <w:r>
        <w:rPr/>
        <w:t xml:space="preserve">Learn Italy cerca di avere sempre lo sguardo rivolto in avanti. Recentemente abbiamo creato sul nostro sito, la sezione “selected by Learn Italy” interamente dedicata ai nostri partners, fra i quali Hotels (il mitico Empire Hotel a New York, l’Olympic Aurum, la Residenza D&amp;D ed il Duca d’Alba a Roma), ma anche rinomati ristoranti della Grande Mela, quali Bistrot Milano, Il Punto, Amarone, Bettolona, Pizzeria 28 e, non da ultima, la famosa gelateria artigianale “L’arte del Gelato”. Continua la nostra collaborazione con il Tour Operator VolaTour ed il popolarissimo web Magazine Scopri New York di Piero Armenti, sul quale curiamo periodicamente una nostra rubrica. Da sempre abbiamo dato ampio spazio ad artisti, scrittori, musicisti italiani che hanno trovato in Learn Italy una vetrina per mezzo della quale esibirsi. Oggi abbiamo creato un nuovissimo dipartimento che si occuperà di dare visibilità alle diverse aziende che ci stanno contattando e che ci contatteranno, per far conoscere il loro Made in Italy in Nord America. Learn Italy è in grado, già da oggi, di essere una finestra sull’Italia in USA, attraverso la valorizzazione dei prodotti, mediante l’inserimento di banners pubblicitari sul nostro sito, sul nostro materiale divulgativo e nei locali della nostra scuola, ma anche attraverso l’organizzazione di eventi mirati. Da pochi giorni la nostra sede centrale di New York può vantare la consulenza di OPENGATE NYC, una realtà giovane e molto dinamica fondata da Gianfrancesco Mottola, anche lui un grande Cervello in Viaggio. OPENGATE NYC sarà il consulente esterno per la COMUNICAZIONE di Learn Italy. Questa bella Partnership coincide con il prestigioso risultato di essere diventati la Scuola di Italiano di riferimento di ARMANI EXCHANGE che ha scelto la nostra Organizzazione per formare i suoi stilisti in viaggio dagli USA all’Europa; mentre già da tempo si rivolgono a noi i bravissimi giornalisti del prestigioso magazine “La Cucina Italiana” e, ormai da 3 anni, addirittura i giornalisti del mitico “The New Yorker”. </w:t>
      </w:r>
    </w:p>
    <w:p>
      <w:pPr>
        <w:pStyle w:val="Normal"/>
        <w:rPr>
          <w:b/>
          <w:b/>
        </w:rPr>
      </w:pPr>
      <w:r>
        <w:rPr>
          <w:b/>
        </w:rPr>
        <w:t xml:space="preserve">Una domanda tecnica adesso. A chi bisogna rivolgersi per avere maggiori dettagli circa le vostre molteplici attività? </w:t>
      </w:r>
    </w:p>
    <w:p>
      <w:pPr>
        <w:pStyle w:val="Normal"/>
        <w:rPr/>
      </w:pPr>
      <w:r>
        <w:rPr/>
        <w:t>Chi fosse interessato a corsi di formazione e apertura di sedi licenziatarie del Marchio Learn Italy, può rivolgersi a Cinzia Polselli, Responsabile di Learn Italy l’Europa e Nuove Affiliazioni, all’indirizzo mail: group@learnitaly.us. I rapporti di partnership e di collaborazione vengono curate da Veronica Lisi, Responsabile per Learn Italy USA, ed eventuali richieste possono essere inviate a veronica@learnitaly.us. All’indirizzo newyork@learnitaly.us possono rivolgersi invece tutti coloro che sono interessati ai corsi di lingua, per insegnanti, per esami Ditals e Cils, ecc. La direttrice della sede di Manhattan, Laura Valeri, sarà ben lieta di rispondere a tutte le domande, fornendo le info necessarie. Per tutto il resto ci s</w:t>
      </w:r>
    </w:p>
    <w:p>
      <w:pPr>
        <w:pStyle w:val="Normal"/>
        <w:rPr>
          <w:b/>
          <w:b/>
        </w:rPr>
      </w:pPr>
      <w:r>
        <w:rPr>
          <w:b/>
        </w:rPr>
        <w:t xml:space="preserve">Chissà se Massimo Veccia immaginava che un giorno avrebbe aperto una scuola di lingua e cultura italiana New York. Che avrebbe stretto la mano ai giornalisti del New Yorker e del New York Times, e ricevuto 5- 6 email al giorno di persone che vorrebbero insegnare italiano all’estero o aprire una scuola di italiano. </w:t>
      </w:r>
    </w:p>
    <w:p>
      <w:pPr>
        <w:pStyle w:val="Normal"/>
        <w:rPr/>
      </w:pPr>
      <w:r>
        <w:rPr/>
        <w:t>“</w:t>
      </w:r>
      <w:r>
        <w:rPr/>
        <w:t xml:space="preserve">No - risponde- non lo immaginavo, ma ho trovato intorno a me gente appassionata che mi ha spinto a fare sempre meglio. Molti vogliono andare a vivere all’estero, e vogliono far conoscere la propria cultura, un binomio davvero bello, ma ancor più bello è che funziona”. Per anni Massimo ha cantato in giro per il mondo, sulle navi di crociera, nei migliori (e peggiori) locali di tutta Europa. Ora invece indossa spesso la giacca e la cravatta. “Non avrei immaginato di seguire le orme dei miei genitori, che si sono sempre occupati di educazione con la creazione di scuole paritarie in diverse città d’Italia. A me e a mio fratello Lello, invece, piaceva la musica. Ma dopo la scomparsa di mio padre qualcosa è scattato in entrambi. Lello, infatti, ha creato una struttura che assiste e agevola l’inserimento di piccole e medie imprese italiane che vogliono trasferirsi con la loro attività nella Repubblica Ceca, dove mio fratello si è trasferito anni fa e tutt’ora vive. Io invece, un po’ per caso un po’ per volontà, ho provato ad internazionalizzare la scuola che per anni era stata il fulcro attorno a cui ha ruotato tutta la mia famiglia, e l’idea è divenuta magicamente realtà. </w:t>
      </w:r>
    </w:p>
    <w:p>
      <w:pPr>
        <w:pStyle w:val="Normal"/>
        <w:rPr>
          <w:b/>
          <w:b/>
        </w:rPr>
      </w:pPr>
      <w:r>
        <w:rPr>
          <w:b/>
        </w:rPr>
        <w:t xml:space="preserve">L’abbiamo intervistato. Ma c’è davvero interesse nel mondo ad apprendere l’italiano? </w:t>
      </w:r>
    </w:p>
    <w:p>
      <w:pPr>
        <w:pStyle w:val="Normal"/>
        <w:rPr/>
      </w:pPr>
      <w:r>
        <w:rPr/>
        <w:t xml:space="preserve">Sì, più di quanto pensassi. Provengo da una famiglia di imprenditori nel ramo dell’educazione che, già a partire dagli anni’70, organizzava viaggi studio riuscendo a coinvolgere in esperienze formative gruppi di 150/200 studenti. L’idea di Learn Italy è nata cinque anni fa. In occasione di un viaggio a Toronto con la mia compagna Roberta, sono entrato in contatto con una grande comunità di emigranti, innamoratissima dell’Italia. Lo ripeto: innamoratissima. I loro figli, spesso professionisti e cosmopoliti, volevano imparare l’italiano sia per recuperare le loro radici, sia perché volevano accostarsi ad una lingua bella, musicale ed allegra come la nostra. Inoltre, la repentina crescita dei viaggi studio e culturali fra Nord America ed Italia, esplosa negli ultimi anni, mi ha ulteriormente spronato a voler concorre nella straordinaria missione di diffondere la lingua e la cultura italiana oltre oceano. </w:t>
      </w:r>
    </w:p>
    <w:p>
      <w:pPr>
        <w:pStyle w:val="Normal"/>
        <w:rPr>
          <w:b/>
          <w:b/>
        </w:rPr>
      </w:pPr>
      <w:r>
        <w:rPr>
          <w:b/>
        </w:rPr>
        <w:t xml:space="preserve">Però da Toronto sei arrivato a New York. </w:t>
      </w:r>
    </w:p>
    <w:p>
      <w:pPr>
        <w:pStyle w:val="Normal"/>
        <w:rPr/>
      </w:pPr>
      <w:r>
        <w:rPr/>
        <w:t xml:space="preserve">Non è New York la città in cui tutto può accadere? Nel 2009 ho conosciuto una persona squisita: la Signora Barbara Dick proprietaria del New York Language Center, la più grande ed importante scuola di inglese di New York, attualmente scuola partner di Learn Italy. </w:t>
      </w:r>
    </w:p>
    <w:p>
      <w:pPr>
        <w:pStyle w:val="Normal"/>
        <w:rPr/>
      </w:pPr>
      <w:r>
        <w:rPr/>
        <w:t xml:space="preserve">Barbara mi disse “Ma perché non prendi un’aula nella mia struttura e crei qui una scuola d’italiano?”. Avrei dovuto pensarci un po’, ma non l’ho fatto. Ho detto subito di sì, in maniera molto americana. Forse ero contagiato dall’energia di questa città meravigliosa. E così abbiamo iniziato, senza sapere come sarebbe andata. Inaugurammo la scuola di Midtown il 23 febbraio 2010, con una sola aula. Inizialmente avevamo solo 6 studenti, che in tre anni sono diventati oltre cinquecento. Sono sincero: non avrei mai immaginato una crescita del genere, ma il sempre efficace “passaparola” unito alla partecipazione di nuovi amici, italiani e non, che sempre più numerosi si sono avvicinati alla nostra scuola di New York, ha portato a questo incredibile risultato. Devo senz’altro gran parte del mio successo al mio staff e alla professionalità e passione con cui hanno portato avanti insieme a me questo progetto ambizioso ed unico. Infatti Learn Italy è l’unica scuola privata di proprietà interamente italiana negli USA. Ho un mio cerchio magico fatto di donne preparate che mi aiutano, Cinzia coordinatrice di Learn Italy Group, Veronica coordinatrice di Learn Italy USA, Laura, coordinatrice Didattica e Federica, la nostra consulente per l’espansione di Learn Italy Group in nord America. </w:t>
      </w:r>
    </w:p>
    <w:p>
      <w:pPr>
        <w:pStyle w:val="Normal"/>
        <w:rPr>
          <w:b/>
          <w:b/>
        </w:rPr>
      </w:pPr>
      <w:r>
        <w:rPr>
          <w:b/>
        </w:rPr>
        <w:t xml:space="preserve">Ma non ci sono già tante scuole di italiano a New York? </w:t>
      </w:r>
    </w:p>
    <w:p>
      <w:pPr>
        <w:pStyle w:val="Normal"/>
        <w:rPr/>
      </w:pPr>
      <w:r>
        <w:rPr/>
        <w:t xml:space="preserve">Ci sono tante scuole d’italiano, ma la sfida è averla fatta con italiani che hanno studiato in Italia, e la differenza non è da poco! Noi, il “Made in Italy”, lo mettiamo tanto nella qualità delle nostre lezioni quanto nelle attività che promuoviamo! La lingua da sola non basta. Periodicamente, all’interno della scuola e nei ristoranti nostri partner, organizziamo, tra le tante attività, una serie di eventi culturali(con la partecipazione di scrittori, artisti, musicisti per promuovere la loro immagine) ed enogastronomici. Ad esempio, ospiteremo il giornalista Guido Mattioni, autore di un bellissimo libro in inglese e in italiano dal titolo “Ascoltavo le maree”. Un ritratto di una piccola cittadina della Georgia, Savannah, che tanto ha significato per lo scrittore, che è da poco uscito in vendita in tutte le librerie italiane e sta riscuotendo un grande successo. Ma chi sono questi studenti americani? Abbiamo fatto un piccolo censimento: il 52% è di origine italiana, ma io prescinderei dal dato etnico, visto che l’altro 48% ama semplicemente l’Italia, la cultura, lo stile di vita. Un fascino assoluto che esercitiamo negli Usa più che in altri Paesi Europei nei quali, storicamente, incontriamo anche rivalità e pregiudizi. Sfido chiunque a presentarmi un americano che detesta l’Italia! Non lo troverà mai. Noi rappresentiamo per loro il Paradiso in Terra, e lo saremo a lungo. Cibo, vino, bel canto, design, moda, belle macchine…. Mettiamoci anche uomini e donne belle ed eleganti. Non ci manca proprio nulla. E l’elenco potrebbe ancora allungarsi. Tu vai in America, e ti senti orgoglioso di essere italiano. E questa cosa non succede dappertutto, te lo garantisce uno che ha viaggiato tanto. </w:t>
      </w:r>
    </w:p>
    <w:p>
      <w:pPr>
        <w:pStyle w:val="Normal"/>
        <w:rPr>
          <w:b/>
          <w:b/>
        </w:rPr>
      </w:pPr>
      <w:r>
        <w:rPr>
          <w:b/>
        </w:rPr>
        <w:t xml:space="preserve">Succede anche in America Latina </w:t>
      </w:r>
    </w:p>
    <w:p>
      <w:pPr>
        <w:pStyle w:val="Normal"/>
        <w:rPr/>
      </w:pPr>
      <w:r>
        <w:rPr/>
        <w:t xml:space="preserve">Esatto, e infatti ci estenderemo anche lì ben presto, con due sedi in due importanti città. </w:t>
      </w:r>
    </w:p>
    <w:p>
      <w:pPr>
        <w:pStyle w:val="Normal"/>
        <w:rPr>
          <w:b/>
          <w:b/>
        </w:rPr>
      </w:pPr>
      <w:r>
        <w:rPr>
          <w:b/>
        </w:rPr>
        <w:t xml:space="preserve">Learnitaly poi rilascia anche dei certificati che fanno molto gola? </w:t>
      </w:r>
    </w:p>
    <w:p>
      <w:pPr>
        <w:pStyle w:val="Normal"/>
        <w:rPr/>
      </w:pPr>
      <w:r>
        <w:rPr/>
        <w:t xml:space="preserve">Siamo la sola scuola negli Stati Uniti autorizzata e riconosciuta dall’ Università per Stranieri di Siena, per formare e certificare sia professori italiani, che possono sostenere da noi l’esame DITALS, che studenti che volessero conseguire il CILS, che certifica l’apprendimento dell’italiano come seconda lingua. Ma, al di là del titolo, perché io non amo tanto le carte, ciò che fa la differenza è il fatto che da noi si può contare sulla presenza di professori italiani competenti che si occupano della didattica con metodo e passione. Quindi, a chiunque abbia il sogno di entrare nel mondo della diffusione della lingua e della cultura italiana, io consiglio di puntare molto sulla qualità. Perché paga. Non solo sul lungo termine, ma anche nel breve. </w:t>
      </w:r>
    </w:p>
    <w:p>
      <w:pPr>
        <w:pStyle w:val="Normal"/>
        <w:rPr>
          <w:b/>
          <w:b/>
        </w:rPr>
      </w:pPr>
      <w:r>
        <w:rPr>
          <w:b/>
        </w:rPr>
        <w:t xml:space="preserve">Insegnare l’italiano all’estero, un sogno per molti italiani, ma è facile renderlo realtà? </w:t>
      </w:r>
    </w:p>
    <w:p>
      <w:pPr>
        <w:pStyle w:val="Normal"/>
        <w:rPr/>
      </w:pPr>
      <w:r>
        <w:rPr/>
        <w:t xml:space="preserve">Lo è. E’ un investimento relativamente economico. Noi stessi, nelle scuole di prossima apertura, intendiamo aprire le porte a nuovi imprenditori italiani che abbiano il sogno di misurarsi nel meraviglioso mondo della diffusione della lingua italiana. </w:t>
      </w:r>
    </w:p>
    <w:p>
      <w:pPr>
        <w:pStyle w:val="Normal"/>
        <w:rPr>
          <w:b/>
          <w:b/>
        </w:rPr>
      </w:pPr>
      <w:r>
        <w:rPr>
          <w:b/>
        </w:rPr>
        <w:t xml:space="preserve">Ma una scuola può sopravvivere solo facendo lezioni di italiano all’estero? </w:t>
      </w:r>
    </w:p>
    <w:p>
      <w:pPr>
        <w:pStyle w:val="Normal"/>
        <w:rPr/>
      </w:pPr>
      <w:r>
        <w:rPr/>
        <w:t xml:space="preserve">In una città come New York non c’è dubbio! Magari in altre città, dove non c’è così tanta richiesta, si può abbinare l’insegnamento dell’italiano all’insegnamento di altre lingue, come lo spagnolo, il francese. A Miami ad esempio, dove abbiamo un’altra sede, stiamo pensando di allargare l’offerta proprio così! </w:t>
      </w:r>
    </w:p>
    <w:p>
      <w:pPr>
        <w:pStyle w:val="Normal"/>
        <w:rPr>
          <w:b/>
          <w:b/>
        </w:rPr>
      </w:pPr>
      <w:r>
        <w:rPr>
          <w:b/>
        </w:rPr>
        <w:t xml:space="preserve">Tu poi da una scuola hai creato un gruppo: Learnitaly. Di cosa si tratta? </w:t>
      </w:r>
    </w:p>
    <w:p>
      <w:pPr>
        <w:pStyle w:val="Normal"/>
        <w:rPr/>
      </w:pPr>
      <w:r>
        <w:rPr/>
        <w:t xml:space="preserve">Noi italiani spesso all’estero siamo disuniti, e dimentichiamo che l’unione fa la forza. L’idea di Learnitaly Group è quella di creare una rete di scuole d’italiano che sia riconosciuta a livello internazionale per qualità, professionalità, affidabilità, in cui poter studiare la lingua per diletto o per necessità. L’affiliazione a Learn Italy ha un costo relativamente basso, che varia da un minimo di 1500 ad un massimo di 6000 euro l’anno, a seconda dell’esclusiva territoriale. Nel gruppo possono entrare a far parte scuole che abbiano già esperienza nell’insegnamento della lingua italiana, strutture ricettive che volessero diventare una sorta di centri culturali, ma anche giovani intraprendenti e motivati, che sarebbero comunque assistiti e guidati dal nostro staff nello start up. Questo garantisce qualità ai tuoi studenti, ma tu, come imprenditore, usufruisci anche di un ritorno di immagine a livello internazionale. Infatti, sono sempre più numerosi gli imprenditori del settore enogastronomico che ci contattano per utilizzare i nostri spazi, acquisendo così grande visibilità. A noi interessa molto promuovere il marchio, renderlo riconoscibile per favorire tutti gli affiliati al gruppo. I prezzi di adesione sono volutamente bassi, perché quello che ci muove è la passione. E poi c’è un passo successivo. </w:t>
      </w:r>
    </w:p>
    <w:p>
      <w:pPr>
        <w:pStyle w:val="Normal"/>
        <w:rPr>
          <w:b/>
          <w:b/>
        </w:rPr>
      </w:pPr>
      <w:r>
        <w:rPr>
          <w:b/>
        </w:rPr>
        <w:t xml:space="preserve">Qual è? </w:t>
      </w:r>
    </w:p>
    <w:p>
      <w:pPr>
        <w:pStyle w:val="Normal"/>
        <w:rPr/>
      </w:pPr>
      <w:r>
        <w:rPr/>
        <w:t xml:space="preserve">Tifaccio un esempio, noi abbiamo centinaia di studenti a New York, e offriremo loro di andare ad approfondire l’italiano in una delle nostre sedi affiliate in Italia, e dall’Italia magari altri studenti italiani potranno andare a studiare l’inglese nelle ns. sedi in USA. Favoriremo questo tipo di interscambi culturali. La voce si sparge in fretta. </w:t>
      </w:r>
    </w:p>
    <w:p>
      <w:pPr>
        <w:pStyle w:val="Normal"/>
        <w:rPr/>
      </w:pPr>
      <w:r>
        <w:rPr>
          <w:b/>
        </w:rPr>
        <w:t>Ora però parliamo di un argomento difficile, per insegnare italiano negli USA ci vuole un visto?</w:t>
      </w:r>
      <w:r>
        <w:rPr/>
        <w:t xml:space="preserve"> </w:t>
      </w:r>
    </w:p>
    <w:p>
      <w:pPr>
        <w:pStyle w:val="Normal"/>
        <w:rPr/>
      </w:pPr>
      <w:r>
        <w:rPr/>
        <w:t xml:space="preserve">Assolutamente sì. Se vuoi risiedere qui è sicuramente lo scoglio più difficile da superare. Io avendo fatto un investimento ho avuto un visto H1 che dura cinque anni, ma per insegnare basta la sponsorizzazione o un visto J1. Voglio ricordare che col visto da turista non è possibile ufficialmente lavorare negli Stati Uniti. Comunque, per l’ottenimento del visto è opportuno rivolgersi ad un avvocato in America e quasi sempre una buona soluzione si trova. </w:t>
      </w:r>
    </w:p>
    <w:p>
      <w:pPr>
        <w:pStyle w:val="Normal"/>
        <w:rPr>
          <w:b/>
          <w:b/>
        </w:rPr>
      </w:pPr>
      <w:r>
        <w:rPr>
          <w:b/>
        </w:rPr>
        <w:t xml:space="preserve">Tu all’inizio come sei arrivato? </w:t>
      </w:r>
    </w:p>
    <w:p>
      <w:pPr>
        <w:pStyle w:val="Normal"/>
        <w:rPr/>
      </w:pPr>
      <w:r>
        <w:rPr/>
        <w:t xml:space="preserve">Ho conosciuto un avvocato che si occupava di pratiche di immigrazione, Annalisa Liuzzo, e grazie al suo validissimo aiuto ho ottenuto un visto di tipo B, sufficiente quando intendi fare un investimento e vuoi guardarti un po’ attorno. </w:t>
      </w:r>
    </w:p>
    <w:p>
      <w:pPr>
        <w:pStyle w:val="Normal"/>
        <w:rPr>
          <w:b/>
          <w:b/>
        </w:rPr>
      </w:pPr>
      <w:r>
        <w:rPr>
          <w:b/>
        </w:rPr>
        <w:t xml:space="preserve">Quindi in un anno si è estesa la rete? </w:t>
      </w:r>
    </w:p>
    <w:p>
      <w:pPr>
        <w:pStyle w:val="Normal"/>
        <w:rPr/>
      </w:pPr>
      <w:r>
        <w:rPr/>
        <w:t xml:space="preserve">Si è estesa incredibilmente, dopo la prima intervista che mi ha fatto Il Giornale, sono arrivate tante richieste di affiliazione. Negli Stati Uniti abbiamo Miami, poi due sedi a New York, una nel New Jersey, ci dovremmo estendere molto presto anche in altre città latinoamericane. In Italia invece: Milano, Torino, Verona, Toscana, Roma, Firenze, Prato, Arezzo , Salento e Londra in Gran Bretagna. Stavo dimenticando di aggiungere una cosa, a breve interverremo ospiti ad un grandissimo evento a San Francisco dove presenteremo tutto il nostro gruppo a tour operator, imprenditori e scuole private della California. Ricordiamo che questo è l’anno della cultura italiana negli Usa. </w:t>
      </w:r>
    </w:p>
    <w:p>
      <w:pPr>
        <w:pStyle w:val="Normal"/>
        <w:rPr>
          <w:b/>
          <w:b/>
        </w:rPr>
      </w:pPr>
      <w:r>
        <w:rPr>
          <w:b/>
        </w:rPr>
        <w:t xml:space="preserve">Quindi tu pensi ci sia futuro per la lingua italiana? </w:t>
      </w:r>
    </w:p>
    <w:p>
      <w:pPr>
        <w:pStyle w:val="Normal"/>
        <w:rPr/>
      </w:pPr>
      <w:r>
        <w:rPr/>
        <w:t xml:space="preserve">Sono molto ottimista, abbiamo un capitale umano incredibile, giovani che hanno voglia di fare e fare bene lontano dall’Italia. Talento imprenditoriale, non c’è motivo di preoccuparsi. Questa nuova generazione poi è molto più dinamica e attiva di quel che spesso sembra dai giornali, non ho apprezzato le critiche della Fornero sui giovani italiani, semplicemente perché non sono vere, la maggior parte delle persone che io conosco farà molta strada. Sin dall’inizio abbiamo sostenuto talenti italiani ed imprenditori con idee innovative! Per cui siamo ben lieti di entrare in contatto con chiunque abbia voglia di dare un contributo alla diffusione della lingua italiana nel mondo. </w:t>
      </w:r>
    </w:p>
    <w:p>
      <w:pPr>
        <w:pStyle w:val="Normal"/>
        <w:rPr/>
      </w:pPr>
      <w:r>
        <w:rPr/>
        <w:t>Si ringrazia: www.scoprinewyork.it 1</w:t>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inheri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ne@learnitaly.us" TargetMode="External"/><Relationship Id="rId4" Type="http://schemas.openxmlformats.org/officeDocument/2006/relationships/hyperlink" Target="http://www.learnitalygroup.com/" TargetMode="External"/><Relationship Id="rId5" Type="http://schemas.openxmlformats.org/officeDocument/2006/relationships/hyperlink" Target="http://www.voglioviverecosi.com/index.php?cambiare-lavoro-cercare-un-nuovo-lavoro-cambiare-radicalmente-vita-voglio-un-nuovo-lavoro_45/come-aprire-una-scuola-di-italiano-all-estero-intervista-con-massimo-veccia-fondatore-di-learn-italy_1450/" TargetMode="External"/><Relationship Id="rId6" Type="http://schemas.openxmlformats.org/officeDocument/2006/relationships/hyperlink" Target="mailto:group@learnitaly.us" TargetMode="External"/><Relationship Id="rId7" Type="http://schemas.openxmlformats.org/officeDocument/2006/relationships/hyperlink" Target="http://www.scoprinewyork.it/?p=11960" TargetMode="External"/><Relationship Id="rId8" Type="http://schemas.openxmlformats.org/officeDocument/2006/relationships/hyperlink" Target="http://www.learnitalygroup.com/" TargetMode="External"/><Relationship Id="rId9" Type="http://schemas.openxmlformats.org/officeDocument/2006/relationships/hyperlink" Target="mailto:group@learnitaly.u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10:00Z</dcterms:created>
  <dc:creator>Martino</dc:creator>
  <dc:description/>
  <dc:language>en-US</dc:language>
  <cp:lastModifiedBy>Cri</cp:lastModifiedBy>
  <dcterms:modified xsi:type="dcterms:W3CDTF">2016-04-04T08:10:00Z</dcterms:modified>
  <cp:revision>2</cp:revision>
  <dc:subject/>
  <dc:title>Buon giorno,</dc:title>
</cp:coreProperties>
</file>