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TOCERTIFICAZIONE DEI TITOLI CULTURALI e PROFESSIONALI dell’esperto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il __________________________________________________________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</w:t>
      </w:r>
    </w:p>
    <w:p>
      <w:pPr>
        <w:pStyle w:val="Default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Di essere libero professionista nel settore 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di non essere libero professionist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barrare la voce che interessa)</w:t>
      </w:r>
    </w:p>
    <w:p>
      <w:pPr>
        <w:pStyle w:val="Defaul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ossesso dei Titoli culturali e professionali e i servizi prestati, come indicati dai successivi prospetti </w:t>
      </w:r>
    </w:p>
    <w:p>
      <w:pPr>
        <w:pStyle w:val="Normal"/>
        <w:rPr/>
      </w:pPr>
      <w:r>
        <w:rPr/>
        <w:t xml:space="preserve">Titoli culturali e professionali: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Titolo di accesso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eguito presso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 specific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seguito presso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445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cedenti esperienze didattiche nell’ ambito dei corsi similari rivolto ai ragazzi frequentanti la scuola primaria negli ultimi cinque anni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o  e Istituzione scolastic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445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cedenti esperienze lavorative in altri settori coerenti con il progetto 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re di lavor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445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sperienze pregresse di collaborazione con l’ Istituto negli ultimi tre anni, valutate positivamente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etto  e Istituzione scolastic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44"/>
        <w:gridCol w:w="2445"/>
        <w:gridCol w:w="244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bblicazioni e/o attestati di partecipazione a corsi di formazione inerenti la qualifica richiest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L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tecipazione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volta presso 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4956"/>
        <w:rPr/>
      </w:pPr>
      <w:r>
        <w:rPr>
          <w:rFonts w:cs="Verdana" w:ascii="Verdana" w:hAnsi="Verdana"/>
          <w:sz w:val="20"/>
          <w:szCs w:val="20"/>
        </w:rPr>
        <w:t>Data _____________________</w:t>
        <w:tab/>
        <w:tab/>
        <w:tab/>
        <w:t>Firma   __________________________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*RIPRODURRE GLI SPAZI NECESSAR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1:00Z</dcterms:created>
  <dc:creator/>
  <dc:description/>
  <cp:keywords/>
  <dc:language>en-US</dc:language>
  <cp:lastModifiedBy>DIREZIONE DIDATTICA STATALE DI MORTARA</cp:lastModifiedBy>
  <dcterms:modified xsi:type="dcterms:W3CDTF">2016-11-11T12:57:00Z</dcterms:modified>
  <cp:revision>7</cp:revision>
  <dc:subject/>
  <dc:title>AUTOCERTIFICAZIONE DEI TITOLI CULTURALI e PROFESSIONALI dell’esperto </dc:title>
</cp:coreProperties>
</file>