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CERTIFICAZIONE DEI TITOLI CULTURALI e PROFESSIONALI dell’esperto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il 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Di essere libero professionista nel settore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di non essere libero professionis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barrare la voce che interessa)</w:t>
      </w:r>
    </w:p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ossesso dei Titoli culturali e professionali e i servizi prestati, come indicati dai successivi prospetti </w:t>
      </w:r>
    </w:p>
    <w:p>
      <w:pPr>
        <w:pStyle w:val="Normal"/>
        <w:rPr/>
      </w:pPr>
      <w:r>
        <w:rPr/>
        <w:t xml:space="preserve">Titoli culturali e professionali: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3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loma/laure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specific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i titoli di studio, culturali, professionali e accademici oltre quello di access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edenti esperienze didattiche nell’ambito di corsi similari rivolto ai ragazzi frequentanti la scuola primaria negli ultimi quattro ann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 e Istituzione scolastic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edenti esperienze lavorative in altri settori coerenti con il progetto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re di lavo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ienze pregresse di collaborazione con l’ Istituto Comprensivo di Mortara negli ultimi due anni, valutate positivament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 e Istituzione scolastic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duzione di pubblicazioni e/o partecipazione in qualità di interprete a congressi, convegni, ecc.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cipazion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volta presso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rPr/>
      </w:pPr>
      <w:r>
        <w:rPr>
          <w:rFonts w:cs="Verdana" w:ascii="Verdana" w:hAnsi="Verdana"/>
          <w:sz w:val="20"/>
          <w:szCs w:val="20"/>
        </w:rPr>
        <w:t>Data _____________________</w:t>
        <w:tab/>
        <w:tab/>
        <w:tab/>
        <w:t>Firma   _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RIPRODURRE GLI SPAZI NECESS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1:00Z</dcterms:created>
  <dc:creator/>
  <dc:description/>
  <cp:keywords/>
  <dc:language>en-US</dc:language>
  <cp:lastModifiedBy>DIREZIONE DIDATTICA STATALE DI MORTARA</cp:lastModifiedBy>
  <dcterms:modified xsi:type="dcterms:W3CDTF">2016-10-25T14:38:00Z</dcterms:modified>
  <cp:revision>6</cp:revision>
  <dc:subject/>
  <dc:title>AUTOCERTIFICAZIONE DEI TITOLI CULTURALI e PROFESSIONALI dell’esperto </dc:title>
</cp:coreProperties>
</file>