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CERTIFICAZIONE DEI TITOLI CULTURALI e PROFESSIONALI dell’espert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il 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Di essere libero professionista nel settore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di non essere libero professionis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voce che interessa)</w:t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ssesso dei Titoli culturali e professionali e i servizi prestati, come indicati dai successivi prospetti </w:t>
      </w:r>
    </w:p>
    <w:p>
      <w:pPr>
        <w:pStyle w:val="Normal"/>
        <w:rPr/>
      </w:pPr>
      <w:r>
        <w:rPr/>
        <w:t xml:space="preserve">Titoli culturali e professionali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a</w:t>
            </w:r>
            <w:r>
              <w:rPr>
                <w:rFonts w:cs="Verdana,Bold" w:ascii="Verdana" w:hAnsi="Verdana"/>
                <w:b/>
                <w:bCs/>
                <w:sz w:val="20"/>
                <w:szCs w:val="20"/>
                <w:lang w:eastAsia="it-IT"/>
              </w:rPr>
              <w:t xml:space="preserve"> in Mediazione Linguistica Culturale- Area Ispanofon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loma LIS – 3 terzo livel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i titoli di studio, culturali, professionali e accademici oltre quello di access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edenti esperienze didattiche similari rivolte a ragazzi frequentanti la scuola dell’obbligo negli ultimi quattro ann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edenti esperienze lavorative in altri settori coerenti con il proge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e pregresse di collaborazione con l’ Istituto Comprensivo di Mortara negli ultimi due anni, valutate positivament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uzione di pubblicazioni e/o partecipazione in qualità di interprete della lingua dei segni a congressi, convegni, ecc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>Firma   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RIPRODURRE GLI SPAZI NECESS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>DELLARA GIOVANNA</dc:creator>
  <dc:description/>
  <cp:keywords/>
  <dc:language>en-US</dc:language>
  <cp:lastModifiedBy>Maria Luisa Montagna</cp:lastModifiedBy>
  <dcterms:modified xsi:type="dcterms:W3CDTF">2017-01-17T07:50:00Z</dcterms:modified>
  <cp:revision>13</cp:revision>
  <dc:subject/>
  <dc:title>AUTOCERTIFICAZIONE DEI TITOLI CULTURALI e PROFESSIONALI dell’esperto </dc:title>
</cp:coreProperties>
</file>