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CERTIFICAZIONE DEI TITOLI CULTURALI e PROFESSIONALI dell’esperto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il 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</w:t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Di essere libero professionista nel settore 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di non essere libero professionis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barrare la voce che interessa)</w:t>
      </w:r>
    </w:p>
    <w:p>
      <w:pPr>
        <w:pStyle w:val="Defaul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ossesso dei Titoli culturali e professionali e i servizi prestati, come indicati dai successivi prospett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itoli culturali e professionali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37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bilitazione insegnamento Yoga per adulti e bambi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guito press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Titoli come insegnante accreditato di Yog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guito presso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10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orso di specializzazion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guito presso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Esperienze nell’ambito dell’attivita’ oggetto dell’incarico IN ISTITUZIONI SCOLASTICH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o  e Istituzione scolastic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Esperienze nell’ambito dell’attivita’ oggetto dell’incarico NON IN ISTITUZIONI SCOLASTICH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rPr/>
      </w:pPr>
      <w:r>
        <w:rPr>
          <w:rFonts w:cs="Verdana" w:ascii="Verdana" w:hAnsi="Verdana"/>
          <w:sz w:val="20"/>
          <w:szCs w:val="20"/>
        </w:rPr>
        <w:t>Data _____________________</w:t>
        <w:tab/>
        <w:tab/>
        <w:tab/>
        <w:t>Firma   __________________________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RIPRODURRE GLI SPAZI NECESSA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1:00Z</dcterms:created>
  <dc:creator>DELLARA GIOVANNA</dc:creator>
  <dc:description/>
  <cp:keywords/>
  <dc:language>en-US</dc:language>
  <cp:lastModifiedBy>Maria Luisa Montagna</cp:lastModifiedBy>
  <dcterms:modified xsi:type="dcterms:W3CDTF">2017-01-16T11:10:00Z</dcterms:modified>
  <cp:revision>15</cp:revision>
  <dc:subject/>
  <dc:title>AUTOCERTIFICAZIONE DEI TITOLI CULTURALI e PROFESSIONALI dell’esperto </dc:title>
</cp:coreProperties>
</file>